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1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31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_Hlk86828014"/>
      <w:bookmarkEnd w:id="0"/>
      <w:r>
        <w:rPr>
          <w:b/>
          <w:sz w:val="28"/>
        </w:rPr>
        <w:t xml:space="preserve">О внесении изменений </w:t>
      </w:r>
      <w:bookmarkStart w:id="1" w:name="_Hlk86410397"/>
      <w:r>
        <w:rPr>
          <w:b/>
          <w:sz w:val="28"/>
        </w:rPr>
        <w:t>в постановление Администрации муниципального района от 23.03.2021 № 688</w:t>
      </w:r>
      <w:bookmarkEnd w:id="1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муниципального района от 26.10.2021 № 3090 «О внесении изменений в постановление Администрации муниципального района от 05.07.2019 № 2037» Администрация Боровичского муниципального района                       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 xml:space="preserve">: </w:t>
      </w:r>
      <w:r>
        <w:rPr>
          <w:b/>
          <w:bCs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муниципального района от 23.03.2021 № 688 «Об утверждении состава антитеррористической комиссии в Боровичском муниципальном районе» (далее комиссия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1. Заменить в заголовке к тексту, пункте 1 постановления, названии комиссии слова «в Боровичском муниципальном районе» на «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состав комиссии в редакции: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титеррористической комиссии </w:t>
      </w: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639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вагирев И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организационно-контрольным отделом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ВО по Боровичскому району – филиала ФГКУ «Отдел вневедомственной охраны войск национальной гвардии Российской Федерации по Новгородской области»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639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ш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О МВД России «Боровичский»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вае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Боровичского межрайонного следственного отдела СУ СК России по Новгородской области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ромц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надзорной деятельности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ипов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енный комиссар военного комиссариата города                                    Боровичи, Боровичского, Мошенского и Хвойнинского районов Новгородской области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ФКУ ЛИУ-3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КУ «Управление ГО ЧС Боровичского муниципального района»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осов А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в г.Боровичи УФСБ России по Новгородской области (по согласованию).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 от 12.07.2021 № 1922, от 30.09.2021 № 2771 «О внесении изменений в состав антитеррористической комиссии в Боровичском муниципальном районе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szCs w:val="28"/>
          <w:lang w:eastAsia="zh-CN"/>
        </w:rPr>
      </w:pPr>
      <w:r>
        <w:rPr>
          <w:rFonts w:cs="Times New Roman CYR"/>
          <w:b/>
          <w:sz w:val="28"/>
          <w:szCs w:val="28"/>
          <w:lang w:eastAsia="zh-CN"/>
        </w:rPr>
      </w:r>
      <w:bookmarkStart w:id="2" w:name="_Hlk86828014"/>
      <w:bookmarkStart w:id="3" w:name="_Hlk86828014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5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1-11T11:25:00Z</dcterms:modified>
  <cp:revision>2</cp:revision>
  <dc:subject/>
  <dc:title/>
</cp:coreProperties>
</file>