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1.202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2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_Hlk87272715"/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ом Борович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Правилами землепользования и застройки Перёдского сельского поселения, утвержденными решением Совета депутатов Перёдского сельского поселения от 02.12.2009 № 151, на основании заключения комиссии по землепользованию и застройке Боровичского муниципального района от 29.10.2021 № 1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«обслуживание жилой застройки» (код 2.7) земельному участку площадью 600 кв.метров по адресу: Новгородская обл., Боровичский р-н, Перёдское с/п, д.Починная Сопка, согласно Приложению к настоящему постановлению.</w:t>
      </w:r>
    </w:p>
    <w:p>
      <w:pPr>
        <w:pStyle w:val="Style16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87272715"/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, в бюллетене «Официальный вестник» Перёдского сельского поселения и разместить на официальных сайтах Администрации Боровичского муниципального района, Администрации Перёдского сельского поселения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.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А.Н. Герасим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</w:p>
    <w:p>
      <w:pPr>
        <w:pStyle w:val="Normal"/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11.2021 № 32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87272784"/>
      <w:bookmarkStart w:id="3" w:name="_Hlk87272784"/>
      <w:bookmarkEnd w:id="3"/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255</wp:posOffset>
            </wp:positionH>
            <wp:positionV relativeFrom="paragraph">
              <wp:posOffset>-544830</wp:posOffset>
            </wp:positionV>
            <wp:extent cx="4911725" cy="5642610"/>
            <wp:effectExtent l="0" t="0" r="0" b="0"/>
            <wp:wrapTight wrapText="bothSides">
              <wp:wrapPolygon edited="0">
                <wp:start x="-44" y="0"/>
                <wp:lineTo x="-44" y="21562"/>
                <wp:lineTo x="21600" y="21562"/>
                <wp:lineTo x="21600" y="0"/>
                <wp:lineTo x="-44" y="0"/>
              </wp:wrapPolygon>
            </wp:wrapTight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564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87272784"/>
      <w:bookmarkStart w:id="5" w:name="_Hlk87272784"/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19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11-11T11:19:00Z</dcterms:modified>
  <cp:revision>2</cp:revision>
  <dc:subject/>
  <dc:title/>
</cp:coreProperties>
</file>