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165</wp:posOffset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97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11.202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20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87262665"/>
      <w:bookmarkEnd w:id="0"/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вом Борович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 xml:space="preserve">Правилами землепользования и застройки Волокского сельского поселения, утвержденными решением Совета депутатов Волокского сельского поселения от 29.12.2009 № 113, на основании заключения комиссии по землепользованию и застройке Боровичского муниципального района                        от 29.10.2021 № 1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spacing w:lineRule="atLeast" w:line="360"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амбулаторно-поликлинические учреждения» (код 3.4.1) земельному участку площадью 600 кв.метров по адресу: Новгородская обл., Боровичский р-н, Волокское с/п, д.Волок, согласно Приложению к настоящему постановлению.</w:t>
      </w:r>
    </w:p>
    <w:p>
      <w:pPr>
        <w:pStyle w:val="Style16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приложении к газете «Красная искра» - «Официальный вестник», в бюллетене «Официальный вестник» Волокского сельского поселения и разместить на официальных сайтах Администрации Боровичского муниципального района, Администрации Волокского сельского поселения.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87262665"/>
      <w:bookmarkStart w:id="2" w:name="_Hlk87262665"/>
      <w:bookmarkEnd w:id="2"/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А.Н. Герасим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bookmarkStart w:id="3" w:name="_Hlk87262710"/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8.11.2021 № 3209</w:t>
      </w:r>
    </w:p>
    <w:p>
      <w:pPr>
        <w:pStyle w:val="Normal"/>
        <w:rPr>
          <w:sz w:val="28"/>
        </w:rPr>
      </w:pPr>
      <w:bookmarkStart w:id="4" w:name="_Hlk87262710"/>
      <w:r>
        <w:rPr>
          <w:lang w:val="en-US" w:eastAsia="en-US"/>
        </w:rPr>
        <w:drawing>
          <wp:inline distT="0" distB="0" distL="0" distR="0">
            <wp:extent cx="5937885" cy="83927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19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1-11-11T11:19:00Z</dcterms:modified>
  <cp:revision>2</cp:revision>
  <dc:subject/>
  <dc:title/>
</cp:coreProperties>
</file>