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87263143"/>
      <w:bookmarkEnd w:id="0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от 29.10.2021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амбулаторно-поликлинические учреждения» (код 3.4.1) земельному участку площадью 600 кв.метров по адресу: Новгородская обл., Боровичский р-н, Железковское с/п, д.Круппа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бюллетене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7263143"/>
      <w:bookmarkStart w:id="2" w:name="_Hlk87263143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8726317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1.2021 № 3210</w:t>
      </w:r>
    </w:p>
    <w:p>
      <w:pPr>
        <w:pStyle w:val="Normal"/>
        <w:rPr>
          <w:sz w:val="28"/>
        </w:rPr>
      </w:pPr>
      <w:bookmarkStart w:id="4" w:name="_Hlk87263170"/>
      <w:r>
        <w:rPr>
          <w:lang w:val="en-US" w:eastAsia="en-US"/>
        </w:rPr>
        <w:drawing>
          <wp:inline distT="0" distB="0" distL="0" distR="0">
            <wp:extent cx="5937885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1-11T11:20:00Z</dcterms:modified>
  <cp:revision>2</cp:revision>
  <dc:subject/>
  <dc:title/>
</cp:coreProperties>
</file>