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87264318"/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     от 29.10.2021 № 2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жилая застройка» (код 2.0) земельному участку площадью 369 кв.метров по адресу: Новгородская обл., г.Боровичи, ул.Вельгийская, согласно Приложению к настоящему постановлению.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/>
      </w:pPr>
      <w:bookmarkStart w:id="1" w:name="_Hlk87264341"/>
      <w:bookmarkEnd w:id="1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от 08.11.2021 № 321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45505" cy="33439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Hlk87264341"/>
      <w:bookmarkStart w:id="3" w:name="_Hlk87264341"/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1:00Z</dcterms:created>
  <dc:creator>Крюкова Наталья Владимировна</dc:creator>
  <dc:description/>
  <cp:keywords/>
  <dc:language>en-US</dc:language>
  <cp:lastModifiedBy>Колосова Наталья Владимировна</cp:lastModifiedBy>
  <dcterms:modified xsi:type="dcterms:W3CDTF">2021-11-12T11:34:00Z</dcterms:modified>
  <cp:revision>3</cp:revision>
  <dc:subject/>
  <dc:title/>
</cp:coreProperties>
</file>