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87264763"/>
      <w:bookmarkEnd w:id="0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от 29.10.2021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магазины» (код 4.4) земельным участкам с кадастровыми номерами: 53:22:0021105:134 и 53:22:0021105:135 по адресу: Новгородская обл., г.Боровичи, ул.Московская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7264763"/>
      <w:bookmarkStart w:id="2" w:name="_Hlk87264763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120"/>
        <w:ind w:left="5103" w:hanging="0"/>
        <w:jc w:val="center"/>
        <w:rPr>
          <w:sz w:val="28"/>
          <w:szCs w:val="28"/>
        </w:rPr>
      </w:pPr>
      <w:bookmarkStart w:id="3" w:name="_Hlk87264785"/>
      <w:bookmarkEnd w:id="3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от 08.11.2021 № 32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87264785"/>
      <w:bookmarkStart w:id="5" w:name="_Hlk87264785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11-12T11:33:00Z</dcterms:modified>
  <cp:revision>3</cp:revision>
  <dc:subject/>
  <dc:title/>
</cp:coreProperties>
</file>