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2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7366214"/>
      <w:bookmarkEnd w:id="0"/>
      <w:r>
        <w:rPr>
          <w:b/>
          <w:sz w:val="28"/>
          <w:szCs w:val="28"/>
        </w:rPr>
        <w:t>Об утверждении отчета об исполнении бюджета Боровичского муниципального района за 9 месяцев 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ровичского муниципального района за 9 месяцев 2021 года с общим объемом доходов в сумме 875113370 рублей 66 копеек, общим объемом расходов в сумме 840467238 рублей 74 копеек, с профицитом бюджета 34646131 рубль                 92 копейк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Боровичского муниципального района за 9 месяцев 2021 года в Думу Боровичского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1" w:name="_Hlk87366214"/>
      <w:bookmarkStart w:id="2" w:name="_Hlk87366214"/>
      <w:bookmarkEnd w:id="2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1-11T11:29:00Z</dcterms:modified>
  <cp:revision>2</cp:revision>
  <dc:subject/>
  <dc:title/>
</cp:coreProperties>
</file>