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jc w:val="center"/>
        <w:outlineLvl w:val="2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pacing w:val="-10"/>
          <w:sz w:val="28"/>
          <w:szCs w:val="28"/>
          <w:lang w:eastAsia="zh-CN"/>
        </w:rPr>
        <w:t>АДМИНИСТРАЦИЯ  БОРОВИЧСКОГО МУНИЦИПАЛЬНОГО РАЙОН</w:t>
      </w:r>
      <w:r>
        <w:rPr>
          <w:rFonts w:cs="Times New Roman CYR"/>
          <w:b/>
          <w:spacing w:val="-10"/>
          <w:sz w:val="30"/>
          <w:szCs w:val="30"/>
          <w:lang w:eastAsia="zh-CN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cs="Times New Roman CYR"/>
          <w:spacing w:val="60"/>
          <w:sz w:val="32"/>
          <w:lang w:eastAsia="zh-CN"/>
        </w:rPr>
      </w:pPr>
      <w:r>
        <w:rPr>
          <w:rFonts w:cs="Times New Roman CYR"/>
          <w:spacing w:val="60"/>
          <w:sz w:val="32"/>
          <w:lang w:eastAsia="zh-CN"/>
        </w:rPr>
        <w:t>ПОСТАНОВЛЕНИЕ</w:t>
      </w:r>
    </w:p>
    <w:p>
      <w:pPr>
        <w:pStyle w:val="Normal"/>
        <w:jc w:val="center"/>
        <w:rPr>
          <w:rFonts w:cs="Times New Roman CYR"/>
          <w:spacing w:val="60"/>
          <w:sz w:val="32"/>
          <w:lang w:eastAsia="zh-CN"/>
        </w:rPr>
      </w:pPr>
      <w:r>
        <w:rPr>
          <w:rFonts w:cs="Times New Roman CYR"/>
          <w:spacing w:val="60"/>
          <w:sz w:val="32"/>
          <w:lang w:eastAsia="zh-CN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bookmarkStart w:id="0" w:name="_Hlk87450031"/>
      <w:bookmarkEnd w:id="0"/>
      <w:r>
        <w:rPr>
          <w:b/>
          <w:sz w:val="28"/>
          <w:szCs w:val="28"/>
        </w:rPr>
        <w:t xml:space="preserve">О муниципальной программе «Управление муниципальным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земельными 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от 27.09.2021 № 2728 «Об утверждении Перечня муниципальных программ города Боровичи»,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Управление муниципальным имуществом и земельными ресурсами города Боровичи».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от 22.10.2018 № 3657 «О муниципальной программе «Управление муниципальным имуществом и земельными ресурсами города Боровичи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7450031"/>
      <w:bookmarkStart w:id="2" w:name="_Hlk87450031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sz w:val="28"/>
          <w:szCs w:val="28"/>
        </w:rPr>
      </w:pPr>
      <w:bookmarkStart w:id="3" w:name="_Hlk87450098"/>
      <w:bookmarkEnd w:id="3"/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1.2021 № 3246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ами города Борович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4" w:name="_Hlk85181791"/>
      <w:bookmarkEnd w:id="4"/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имущественный отдел, земельный отдел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bookmarkStart w:id="5" w:name="_Hlk85181791"/>
      <w:bookmarkEnd w:id="5"/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жилищно-коммунального, дорожного хозяйства, транспорта и охраны окружающей среды (далее комитет ЖКХ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)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00"/>
        <w:gridCol w:w="1044"/>
        <w:gridCol w:w="851"/>
        <w:gridCol w:w="992"/>
      </w:tblGrid>
      <w:tr>
        <w:trPr>
          <w:trHeight w:val="55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1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ета муниципального имущ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реестра муниципального имущ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базы арендаторов муниципального имущества и земельных участ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00"/>
        <w:gridCol w:w="863"/>
        <w:gridCol w:w="181"/>
        <w:gridCol w:w="851"/>
        <w:gridCol w:w="99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Повышение эффективности использования земельных участков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города Борович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3.1.2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земельных участков,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использование земельных участков к количеству должников, имеющих такую задолженность,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2-2024 год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2"/>
        <w:gridCol w:w="1768"/>
        <w:gridCol w:w="1609"/>
        <w:gridCol w:w="1862"/>
        <w:gridCol w:w="1637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поступлений в бюджет города Боровичи арендной платы за муниципальное имущ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в бюджеты города Боровичи и муниципального района арендной платы за пользование земельными участками, находящимися в муниципальной собственности, а </w:t>
      </w:r>
      <w:bookmarkStart w:id="6" w:name="_Hlk85804643"/>
      <w:r>
        <w:rPr>
          <w:sz w:val="28"/>
          <w:szCs w:val="28"/>
        </w:rPr>
        <w:t>также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овышение эффективности и прозрачности использования земельных участков, находящихся в муниципальной собственности, а также государственная собственность на которые не разграничена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ета объектов муниципального имущества в реес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базы данных земельных участков, находящихся в муниципальной собственности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ах земельно-имущественных отношений, приоритеты и цели государственной политики в данных сфер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города Боровичи является неотъемлемой частью деятельности Администрации Боровичского муниципального района в соответствии с Уставом Боровичского муниципального района о принятии к осуществлению части полномочий Администрации города Боровичи по решению вопросов местного значения,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имущественного отдела является повышение эффективности управления и распоряжения муниципальным имуществом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оформлению прав муниципальной собственност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имущества в пользование, доверительн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ов бюджета города Боровичи </w:t>
      </w:r>
      <w:bookmarkStart w:id="7" w:name="_Hlk85188931"/>
      <w:r>
        <w:rPr>
          <w:rFonts w:cs="Times New Roman" w:ascii="Times New Roman" w:hAnsi="Times New Roman"/>
          <w:sz w:val="28"/>
          <w:szCs w:val="28"/>
        </w:rPr>
        <w:t>проводится мониторинг муниципального имуществ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с целью передачи имущества в аренду, осуществления приватизация имущества, не используемого для реализации полномочий городского поселения город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оведение политики по имущественной поддержке субъектов малого и среднего предпринимательства и физическим лицам, применяющим специальный налоговый режим «Налог на профессиональный доход» в соответствии с Положением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 утвержденным решением Совета депутатов города Боровичи от 24.09.2019 № 243 (с изм. от 29.06.2021 № 51), и в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решением Совета депутатов города Боровичи от 27.02.2020 № 275. В указанный перечень включено 6 объектов, в том числе 2 объекта недвижимого муниципального имущества и 4 земельных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в определенных сферах деятельности предоставляются льготы, в виде применения понижающих коэффициентов к размеру арендной платы за недвижимое муниципальное имущество, в соответствии с решением Совета депутатов города Борови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.01.2018 № 162 «Об утверждении Порядка установления начальной (минимальной) цены договора аренды, безвозмездного пользования и доверительного управления муниципальным имущество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в сфере земельных отношений заключается в осуществлении функции по управлению и распоряжению земельными участками, находящимися в муниципальной собственности городского поселения город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города Боровичи на земельные участки, которые в соответствии с действующим законодательством отнесены к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деятельность земельного отдела в сфере земельных отношений ориентирована на осуществление комплекса мероприятий, направленных (с учетом целей и задач собственника) на эффективное использование земель, что подразумевает в конечном итоге получение прибыли от их использования. Основная цель эффективного управления земельными отношениями заключается в достижении экономических и социальных интересов собственников, пользователей земельных участков и общества в цел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емельным отделом стоят следующие задачи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ресурсов;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/>
        <w:t>6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охраны земел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правовых, экономических и организационных предпосылок для успешного функционирования всех форм собственности, владения и пользования землей, что требует проведения кадастровых и оценочных работ в отношении земельных участков, реализуемых путем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имущества, организации взаимодействия по вовлечению имущества в хозяйственный оборот и решения дру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городской недвиж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управления в сфере имущественных и земельных отношений на территории города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города Боровичи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структурных подразделени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Механизм управления реализацией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ой программы совместно с соисполнителями организуют реализацию муниципальной программы, несут ответственность за ее результаты, рациональное использование выделяемых на выполнение муниципальной программы финансовых средств. В процессе реализации муниципальной программы ответственные исполнители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Комитет архитектуры и имущественных отношений Администрации муниципального района совместно с соисполнителями до 10 июля текущего года и до 20 февраля года, следующего за отчетным, готовят полугодовой и годовой отчеты о ходе реализации муниципальной программы и направляют в комитет экономики Администрации муниципального района. Мониторинг хода реализации муниципальных программ осуществляет комитет экономики Администрации муниципального района два раза в год (за полугодие, за год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5315"/>
        <w:gridCol w:w="1701"/>
        <w:gridCol w:w="1134"/>
        <w:gridCol w:w="1559"/>
        <w:gridCol w:w="1418"/>
        <w:gridCol w:w="6"/>
        <w:gridCol w:w="1270"/>
        <w:gridCol w:w="1134"/>
        <w:gridCol w:w="1134"/>
        <w:gridCol w:w="12"/>
        <w:gridCol w:w="6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7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7" w:right="-73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7" w:right="-73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-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го поселения город Боровичи, свободных от прав треть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314"/>
        <w:gridCol w:w="1701"/>
        <w:gridCol w:w="1134"/>
        <w:gridCol w:w="1559"/>
        <w:gridCol w:w="1323"/>
        <w:gridCol w:w="95"/>
        <w:gridCol w:w="1275"/>
        <w:gridCol w:w="1134"/>
        <w:gridCol w:w="1135"/>
        <w:gridCol w:w="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8" w:name="_Hlk85191737"/>
            <w:bookmarkEnd w:id="8"/>
            <w:r>
              <w:rPr>
                <w:sz w:val="28"/>
                <w:szCs w:val="28"/>
              </w:rPr>
              <w:t>2.</w:t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234"/>
        <w:gridCol w:w="1325"/>
        <w:gridCol w:w="1417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,2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Hlk87450098"/>
      <w:bookmarkStart w:id="10" w:name="_Hlk87450098"/>
      <w:bookmarkEnd w:id="10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3:00Z</dcterms:created>
  <dc:creator>taz</dc:creator>
  <dc:description/>
  <cp:keywords/>
  <dc:language>en-US</dc:language>
  <cp:lastModifiedBy>Крюкова Наталья Владимировна</cp:lastModifiedBy>
  <cp:lastPrinted>2021-11-11T08:38:00Z</cp:lastPrinted>
  <dcterms:modified xsi:type="dcterms:W3CDTF">2021-11-11T05:38:00Z</dcterms:modified>
  <cp:revision>4</cp:revision>
  <dc:subject/>
  <dc:title>                                   </dc:title>
</cp:coreProperties>
</file>