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8/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йонной комиссии                                                    по делам несовершеннолетних и защите их прав                                Администрации муниципального района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состав районной комиссии по делам несовершеннолетних и защите их прав Администрации муниципального района, утвержденный постановлением Администрации муниципального района от 14.07.2021 № 1945, включив в качестве члена комиссии заместителя председателя комитета культуры Администрации Боровичского муниципального района Александрову О.В., исключив Водолазскую А.С., Дмитриеву А.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Разместить постановление на официальном сайте Администрации Борович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21:00Z</dcterms:modified>
  <cp:revision>2</cp:revision>
  <dc:subject/>
  <dc:title/>
</cp:coreProperties>
</file>