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819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07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.11.2021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374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bookmarkStart w:id="0" w:name="_Hlk88552018"/>
      <w:bookmarkEnd w:id="0"/>
      <w:r>
        <w:rPr>
          <w:b/>
          <w:sz w:val="28"/>
        </w:rPr>
        <w:t>О внесении изменения в состав комиссии по размещению нестационарных торговых объектов на территории               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оровичского муниципального района                    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</w:t>
      </w:r>
      <w:r>
        <w:rPr>
          <w:b/>
          <w:bCs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е в состав комиссии по размещению нестационарных торговых объектов на территории Боровичского муниципального района, утвержденный постановлением Администрации муниципального района от 27.09.2017 № 3183, изложив его в редакции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размещению нестационарных торговых объектов                                      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10"/>
        <w:gridCol w:w="6544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ыбакова О.В.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алковская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лужащий отдела экономического развития, промышленности, потребительского рынка комитета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24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 экономики, начальник отдела экономического развития, промышленности и потребительского рынка Администрации муниципального район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муниципального контроля комитета по административно-правовой и кадровой работе Администрации муниципального района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комитета, начальник                отдела по земельным вопросам комитета архитектуры и имущественных отношений Администрации Борович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240" w:after="240"/>
        <w:jc w:val="center"/>
        <w:rPr/>
      </w:pPr>
      <w:r>
        <w:rPr/>
        <w:t>2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10"/>
        <w:gridCol w:w="6302"/>
        <w:gridCol w:w="426"/>
      </w:tblGrid>
      <w:tr>
        <w:trPr/>
        <w:tc>
          <w:tcPr>
            <w:tcW w:w="220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по правовым и кадровым вопросам комитета по административно-правовой и кадровой работе Администрации Боровичского муниципального рай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, начальник отдела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тета архитектуры и имущественных отношений Администрации Боровичского муниципального рай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жилищно-коммунального, дорожного хозяйства, транспорта и охраны окружающей среды Администрации Боровичского муниципального район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»</w:t>
            </w:r>
          </w:p>
        </w:tc>
      </w:tr>
    </w:tbl>
    <w:p>
      <w:pPr>
        <w:pStyle w:val="Normal"/>
        <w:spacing w:lineRule="exact" w:line="3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муниципального района от 27.01.2021 № 118 «О внесении изменения в состав комиссии по размещению нестационарных торговых объектов на территории Боровичского муниципального район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постановление в приложении к газете «Красная     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Главы администрации района   А.Н. Герасим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8552018"/>
      <w:bookmarkStart w:id="2" w:name="_Hlk88552018"/>
      <w:bookmarkEnd w:id="2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1-25T09:06:00Z</dcterms:modified>
  <cp:revision>1</cp:revision>
  <dc:subject/>
  <dc:title/>
</cp:coreProperties>
</file>