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07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.11.202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76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bookmarkStart w:id="0" w:name="_Hlk88571229"/>
      <w:r>
        <w:rPr>
          <w:b/>
          <w:sz w:val="28"/>
          <w:szCs w:val="28"/>
        </w:rPr>
        <w:t xml:space="preserve">О внесении изменения в состав комиссии по обследованию                             дорожных условий на маршрутах регулярных перевозок пассажиров                         и багажа автомобильным транспортом общего пользования                                         г.Боровичи и Боровичского района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, утверждённый постановлением Администрации муниципального района от 14.10.2013 № 2217 изложив в его в редакции:  </w:t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"/>
        <w:gridCol w:w="6696"/>
        <w:gridCol w:w="60"/>
      </w:tblGrid>
      <w:tr>
        <w:trPr>
          <w:trHeight w:val="468" w:hRule="atLeast"/>
        </w:trPr>
        <w:tc>
          <w:tcPr>
            <w:tcW w:w="22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елешев М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о-коммунального, дорожного хозяйства, транспорта и охраны окру-жающей среды Администрации муниципального района, заместитель председателя комисс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Фомина К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лужащий отдел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о-коммуна-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, секретарь комисс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к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436" w:hanging="4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сперт дорожного хозяйства ГОКУ  «Новгородавтодор» (по согласованию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кин М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государственный инспектор ДН ОН ОГИБДД МО МВД России «Боровичский» (по согласованию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Головань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ООО «Комфорт-Плюс» (по согласованию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 К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Мошенское ПАТП» (по согласованию)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"/>
        <w:gridCol w:w="6508"/>
      </w:tblGrid>
      <w:tr>
        <w:trPr>
          <w:trHeight w:val="493" w:hRule="atLeast"/>
        </w:trPr>
        <w:tc>
          <w:tcPr>
            <w:tcW w:w="254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льдинов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 МКУ «Служба заказчика Боровичского Муниципального района»</w:t>
            </w:r>
          </w:p>
        </w:tc>
      </w:tr>
      <w:tr>
        <w:trPr>
          <w:trHeight w:val="634" w:hRule="atLeast"/>
        </w:trPr>
        <w:tc>
          <w:tcPr>
            <w:tcW w:w="25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орева С.А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МКУ «Центр по работе с населением»</w:t>
            </w:r>
          </w:p>
        </w:tc>
      </w:tr>
      <w:tr>
        <w:trPr>
          <w:trHeight w:val="620" w:hRule="atLeast"/>
        </w:trPr>
        <w:tc>
          <w:tcPr>
            <w:tcW w:w="254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(по согласова-нию)</w:t>
            </w:r>
          </w:p>
        </w:tc>
      </w:tr>
      <w:tr>
        <w:trPr>
          <w:trHeight w:val="1621" w:hRule="atLeast"/>
        </w:trPr>
        <w:tc>
          <w:tcPr>
            <w:tcW w:w="25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, комитета жилищно-коммунального, дорожного хозяйства, транспорта и охраны окружающей среды Администрации муниципального района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муниципального района от 24.09.2018 № 3303 «О внесении изменения в состав комиссии по обследованию дорожных условий на маршрутах регулярных перевозок пассажиров и багажа автомобильным транспортом общественного пользования г. Боровичи и Борович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88571229"/>
      <w:r>
        <w:rPr>
          <w:b/>
          <w:bCs/>
          <w:sz w:val="28"/>
          <w:szCs w:val="28"/>
        </w:rPr>
        <w:t xml:space="preserve">Главы администрации района   А.Н. Герасимов </w:t>
      </w:r>
      <w:bookmarkEnd w:id="1"/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1-25T06:16:00Z</dcterms:modified>
  <cp:revision>1</cp:revision>
  <dc:subject/>
  <dc:title/>
</cp:coreProperties>
</file>