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07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.11.2021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420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bCs/>
          <w:sz w:val="28"/>
          <w:szCs w:val="28"/>
        </w:rPr>
      </w:pPr>
      <w:bookmarkStart w:id="0" w:name="_Hlk88824041"/>
      <w:bookmarkEnd w:id="0"/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>Перечень управляющих организаций                          для управления многоквартирными домами, расположенными на территории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е в Перечень управляющих организаций для управления многоквартирными домами, расположенными на территории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утвержденный постановлением 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02.2020 № 304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в его в прилагаемой редак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Перечень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х организаций для управления многоквартирными домами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ми на территории Боровичского муниципального района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собственниками помещений не выбран способ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75"/>
        <w:gridCol w:w="2611"/>
        <w:gridCol w:w="1648"/>
        <w:gridCol w:w="1511"/>
        <w:gridCol w:w="137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-вание органи-з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лиценз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-те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включения в перечен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Паритетъ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айон, г.Боровичи, ул.Дзержинского, д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00177             от 12.12.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жнецов Алексей Алексан-д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8.20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СКИВВ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айон, г.Боровичи,  ул.Окуловская, д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00221              от 15.02.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юшкоВячеслав Валер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1.2020</w:t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97"/>
        <w:gridCol w:w="2200"/>
        <w:gridCol w:w="1782"/>
        <w:gridCol w:w="1373"/>
        <w:gridCol w:w="1648"/>
        <w:gridCol w:w="37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ФОБОС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овская обл., г.Сергиев Посад, п.Реммаш, ул.Мира, д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00246                от 18.09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тев Сергей Олег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1.202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ind w:left="-112" w:righ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ind w:left="-112" w:righ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31"/>
        <w:spacing w:lineRule="exact" w:line="240"/>
        <w:ind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31"/>
        <w:spacing w:lineRule="exact" w:line="240"/>
        <w:ind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31"/>
        <w:spacing w:lineRule="exact" w:line="240"/>
        <w:ind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31"/>
        <w:spacing w:lineRule="exact" w:line="240"/>
        <w:ind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Заместитель </w:t>
      </w:r>
    </w:p>
    <w:p>
      <w:pPr>
        <w:pStyle w:val="31"/>
        <w:spacing w:lineRule="exact" w:line="240"/>
        <w:ind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Главы администрации района   </w:t>
        <w:tab/>
        <w:tab/>
        <w:tab/>
        <w:tab/>
        <w:tab/>
        <w:t xml:space="preserve">  С.Ю. Гетманова</w:t>
      </w:r>
    </w:p>
    <w:p>
      <w:pPr>
        <w:pStyle w:val="31"/>
        <w:spacing w:lineRule="exact" w:line="240"/>
        <w:ind w:hanging="0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31"/>
        <w:spacing w:lineRule="exact" w:line="240"/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  <w:bookmarkStart w:id="1" w:name="_Hlk88824041"/>
      <w:bookmarkStart w:id="2" w:name="_Hlk88824041"/>
      <w:bookmarkEnd w:id="2"/>
    </w:p>
    <w:p>
      <w:pPr>
        <w:pStyle w:val="31"/>
        <w:spacing w:lineRule="exact" w:line="240"/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31"/>
        <w:spacing w:lineRule="exact" w:line="240"/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31"/>
        <w:spacing w:lineRule="exact" w:line="240"/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31"/>
        <w:spacing w:lineRule="exact" w:line="240"/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31"/>
        <w:spacing w:lineRule="exact" w:line="240"/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31"/>
        <w:spacing w:lineRule="exact" w:line="240"/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31"/>
        <w:spacing w:lineRule="exact" w:line="240"/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02T08:41:00Z</dcterms:modified>
  <cp:revision>1</cp:revision>
  <dc:subject/>
  <dc:title/>
</cp:coreProperties>
</file>