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425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WWHeading3"/>
        <w:numPr>
          <w:ilvl w:val="2"/>
          <w:numId w:val="3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WW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1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42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е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Боровичи «Строительство, реконструкция, капитальный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монт, ремонт и содержание автомобильных дорог местного </w:t>
      </w:r>
    </w:p>
    <w:p>
      <w:pPr>
        <w:pStyle w:val="Normal"/>
        <w:spacing w:lineRule="exact" w:line="24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 в границах города Боровичи»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частью 5 </w:t>
      </w:r>
      <w:r>
        <w:rPr>
          <w:rFonts w:eastAsia="Times New Roman"/>
          <w:sz w:val="28"/>
          <w:szCs w:val="28"/>
        </w:rPr>
        <w:t xml:space="preserve">статьи 8 Устава Боровичского муниципального района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Внести изменения в муниципальную программу города Боровичи «</w:t>
      </w:r>
      <w:r>
        <w:rPr>
          <w:rFonts w:eastAsia="Times New Roman"/>
          <w:color w:val="000000"/>
          <w:sz w:val="28"/>
          <w:szCs w:val="28"/>
        </w:rPr>
        <w:t>Строительство, реконструкция, капитальный ремонт, ремонт и содержание автомобильных дорог местного значения в границах города Боровичи</w:t>
      </w:r>
      <w:r>
        <w:rPr>
          <w:rFonts w:eastAsia="Times New Roman"/>
          <w:sz w:val="28"/>
          <w:szCs w:val="28"/>
        </w:rPr>
        <w:t>» (далее муниципальная программа), утвержденную постановлением Администрации муниципального района от 15.12.2017 № 4151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5. Объемы и источники финансирования муниципальной программы в целом и по годам реализации (тыс. рублей)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209"/>
        <w:gridCol w:w="1658"/>
        <w:gridCol w:w="2080"/>
        <w:gridCol w:w="2076"/>
        <w:gridCol w:w="263"/>
      </w:tblGrid>
      <w:tr>
        <w:trPr>
          <w:trHeight w:val="12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9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32,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3,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65,25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9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85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76,40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7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9,7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52,6048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431,37886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725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88,909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664,20938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1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66,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80,10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1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86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0,5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2955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49,7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9412,664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7517,83824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-109" w:right="-149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1.2. Изложить строку 1.1.7, 1.2.28, 1.2.6, 2.1, «Всего» таблицы раздел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«</w:t>
      </w:r>
      <w:r>
        <w:rPr>
          <w:rFonts w:eastAsia="Arial Unicode MS"/>
          <w:b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. Мероприятия муниципальной программы»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в прилагаемой редакции.</w:t>
      </w:r>
    </w:p>
    <w:p>
      <w:pPr>
        <w:pStyle w:val="Normal"/>
        <w:spacing w:lineRule="exact" w:line="240"/>
        <w:jc w:val="both"/>
        <w:rPr>
          <w:rFonts w:eastAsia="Times New Roman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</w:t>
      </w:r>
    </w:p>
    <w:p>
      <w:pPr>
        <w:pStyle w:val="Normal"/>
        <w:spacing w:lineRule="exact" w:line="240" w:before="240" w:after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</w:t>
      </w:r>
      <w:r>
        <w:rPr>
          <w:rFonts w:eastAsia="Times New Roman"/>
          <w:sz w:val="28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27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</w:t>
      </w:r>
    </w:p>
    <w:p>
      <w:pPr>
        <w:pStyle w:val="Normal"/>
        <w:tabs>
          <w:tab w:val="left" w:pos="709" w:leader="none"/>
          <w:tab w:val="left" w:pos="27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администрации района   С.Ю. Гетманова </w:t>
      </w:r>
    </w:p>
    <w:p>
      <w:pPr>
        <w:pStyle w:val="Normal"/>
        <w:tabs>
          <w:tab w:val="left" w:pos="709" w:leader="none"/>
          <w:tab w:val="left" w:pos="2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2700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1057" w:hanging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6.11.2021 № 3421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66"/>
        <w:gridCol w:w="1135"/>
        <w:gridCol w:w="1134"/>
        <w:gridCol w:w="852"/>
        <w:gridCol w:w="1405"/>
        <w:gridCol w:w="12"/>
        <w:gridCol w:w="993"/>
        <w:gridCol w:w="84"/>
        <w:gridCol w:w="1050"/>
        <w:gridCol w:w="1417"/>
        <w:gridCol w:w="1276"/>
        <w:gridCol w:w="1134"/>
        <w:gridCol w:w="817"/>
        <w:gridCol w:w="23"/>
      </w:tblGrid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пол-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али-зац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9" w:right="-105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-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-каза-тель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нанси-рования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Реконструкция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14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по разработке проектно-сметной документации на капитальный ремонт моста через р. Круппа г.Боровичи и подходов к нем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5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1.2. Реконструкция, 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расходы (прове-рка смет, испытания образцов а/б покрытий, оплата госпошлин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3 г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94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48,1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9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а автомобильных дорог по:</w:t>
            </w:r>
            <w:r>
              <w:rPr>
                <w:sz w:val="28"/>
                <w:szCs w:val="28"/>
              </w:rPr>
              <w:t xml:space="preserve"> от ул.Ржевская в направлении микрорайона Комбикормовый завод (от ул.Юго-Западная до ж/д переезда), ул.С.Перовской.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,1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35"/>
        <w:gridCol w:w="1276"/>
        <w:gridCol w:w="1276"/>
        <w:gridCol w:w="1417"/>
        <w:gridCol w:w="1134"/>
        <w:gridCol w:w="1134"/>
        <w:gridCol w:w="993"/>
        <w:gridCol w:w="850"/>
        <w:gridCol w:w="1134"/>
        <w:gridCol w:w="851"/>
        <w:gridCol w:w="698"/>
      </w:tblGrid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от ул.А.Невского до пер.Безымянный), ул.Пушкинская (от ул.Красноармейская до ул.Некрасовская), ул.Металлистов (от ул.А.Кокорина до ул.Ржевская), ул.А.Кузнецова (от ул.Декабристов до ул.Ломоносовская), ул.Окуловская (от стеллы «Трактор» до границы г.Боровичи), транспортная развязка у БТСИиЭ (от ул.Ленинградская до ул.Гончарная), ул.Заводская, ул.Сушанская (от ул.С.Перовской – ул.Мира), мкр.1 Раздолье (от ул.Советской до д/с №4), пл.Володарского, ул.Ржевская, ул.Газа, ул.Вишневая (от ул.Заводской до ул.К.Либкнехта), ул.Транзитная в г.Боровичи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26"/>
        <w:gridCol w:w="992"/>
        <w:gridCol w:w="992"/>
        <w:gridCol w:w="567"/>
        <w:gridCol w:w="1276"/>
        <w:gridCol w:w="1276"/>
        <w:gridCol w:w="1559"/>
        <w:gridCol w:w="1701"/>
        <w:gridCol w:w="1559"/>
        <w:gridCol w:w="1276"/>
        <w:gridCol w:w="1276"/>
        <w:gridCol w:w="643"/>
      </w:tblGrid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Задача 2. Содержание автомобильных дорог местного значения и инженерных сетей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местного значения и инженерных сетей, в том числе оплата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018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909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16841,8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0686,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2299,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2131,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21" w:hanging="0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3820,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3" w:right="-121" w:hanging="0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5536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1339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114431,37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217664,20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375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38500,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.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02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rFonts w:eastAsia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eastAsia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eastAsia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WHeading1">
    <w:name w:val="WW-Heading 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eastAsia="Times New Roman" w:cs="Times New Roman CYR"/>
      <w:sz w:val="48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eastAsia="Times New Roman" w:cs="Times New Roman CYR"/>
      <w:b/>
      <w:sz w:val="28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1:00Z</dcterms:created>
  <dc:creator>Крюкова Наталья Владимировна</dc:creator>
  <dc:description/>
  <cp:keywords/>
  <dc:language>en-US</dc:language>
  <cp:lastModifiedBy>Цветкова Екатерина Анатольевна</cp:lastModifiedBy>
  <cp:lastPrinted>2021-11-26T17:02:00Z</cp:lastPrinted>
  <dcterms:modified xsi:type="dcterms:W3CDTF">2021-11-26T14:28:00Z</dcterms:modified>
  <cp:revision>3</cp:revision>
  <dc:subject/>
  <dc:title/>
</cp:coreProperties>
</file>