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20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О внесении изменения в состав </w:t>
      </w:r>
      <w:bookmarkStart w:id="0" w:name="_Hlk88671208"/>
      <w:r>
        <w:rPr>
          <w:rFonts w:eastAsia="Calibri"/>
          <w:b/>
          <w:sz w:val="28"/>
          <w:szCs w:val="28"/>
          <w:lang w:eastAsia="en-US"/>
        </w:rPr>
        <w:t>штаба по предупреждению распространения и борьбе с коронавирусной инфекцией, вызванной 2019-nCoV, на территории Боровичского муниципального района</w:t>
      </w:r>
      <w:bookmarkEnd w:id="0"/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состав штаба по предупреждению распространения и борьбе с коронавирусной инфекцией, вызванной                         2019-nCoV, на территории Боровичского муниципального района, утвержденный постановлением Администрации муниципального района                    от 06.04.2020 № 897, изложив его в редакции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таба по предупреждению распространения и борьбе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коронавирусной инфекцией, вызванной 2019-nCoV,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10"/>
        <w:gridCol w:w="6544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-пального района, председатель штаб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 исполняющий обязанности заместителя Главы администрации муниципального района, заместитель председателя штаб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рганизационно-контрольным отделом Администрации муниципального района, секретарь штаба</w:t>
            </w:r>
          </w:p>
        </w:tc>
      </w:tr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аев Р.Х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ГОБУЗ «Боровичский центр общей врачебной (семейной) практики» (по согласованию)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ш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территориального отдела Управления Федеральной службы Роспотребнадзора по Новгородской области в Боровичском районе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0"/>
        <w:gridCol w:w="6551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ягин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ГОБУЗ «Боровичская ЦРБ» (по согласованию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5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21.04.2020 № 1021, от 12.11.2020 № 2864 «О внесении изменения в состав штаба по предупреждению распространения и борьбе с коронавирусной инфекцией, вызванной 2019-nCoV,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02T08:48:00Z</dcterms:modified>
  <cp:revision>1</cp:revision>
  <dc:subject/>
  <dc:title/>
</cp:coreProperties>
</file>