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9.11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34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муниципальной </w:t>
      </w:r>
      <w:r>
        <w:rPr>
          <w:rFonts w:eastAsia="Calibri"/>
          <w:b/>
          <w:sz w:val="28"/>
          <w:szCs w:val="28"/>
        </w:rPr>
        <w:t>программе «</w:t>
      </w:r>
      <w:r>
        <w:rPr>
          <w:b/>
          <w:color w:val="000000"/>
          <w:sz w:val="28"/>
          <w:szCs w:val="28"/>
        </w:rPr>
        <w:t xml:space="preserve">Экономическое развитие 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оровичского муниципального района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0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от 6 октября 2003 года  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, в целях экономического развития Боровичского муниципального района Администрация Боровичского муниципального района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рилагаемую муниципальную программу «Э</w:t>
      </w:r>
      <w:r>
        <w:rPr>
          <w:color w:val="000000"/>
          <w:sz w:val="28"/>
          <w:szCs w:val="28"/>
        </w:rPr>
        <w:t>кономическое развитие Боровичского муниципального район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3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12.10.2018 № 3536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</w:t>
      </w:r>
      <w:r>
        <w:rPr>
          <w:sz w:val="28"/>
          <w:szCs w:val="28"/>
        </w:rPr>
        <w:t xml:space="preserve"> муниципальной программе «Экономическое развитие Боровичского муниципального района», от 01.02.2019 № 293,                    от 23.04.2019 № 1206, от 07.06.2019 № 1719, от 30.09.2019 № 3214,                          от 13.02.2020 № 349, от 27.03.2020 № 825, от 12.08.2020 №1987, от 10.12.2020 № 3202, от 14.01.2021 № 15, от 15.04.2021 № 948, от 01.07.2021 № 1800 «О внесении изменений в муниципальную программу «Экономическое развитие Боровичского муниципального района».</w:t>
      </w:r>
    </w:p>
    <w:p>
      <w:pPr>
        <w:pStyle w:val="Normal"/>
        <w:spacing w:lineRule="atLeast" w:line="32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Главы администрации района   </w:t>
        <w:tab/>
        <w:t>О.В. 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0"/>
        <w:ind w:left="5387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120" w:after="0"/>
        <w:ind w:left="4678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67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9.11.2021 № 3443 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3" w:name="Par49"/>
      <w:bookmarkStart w:id="4" w:name="Par4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Администрации муниципального района (далее комитет экономи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имущественных отношений Администрации муниципального района (далее комитет архитектуры и имущественных отношений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 и связи Администрации муниципального района (далее отдел информатизации и связи);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 культуры Администрации Боровичского муниципального района (далее комитет культуры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их поселений (по согласованию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дел занятости населения Боровичского района </w:t>
      </w:r>
      <w:r>
        <w:rPr>
          <w:sz w:val="28"/>
        </w:rPr>
        <w:t>ГОКУ «Центр занятости населения Новгородской области»</w:t>
      </w:r>
      <w:r>
        <w:rPr>
          <w:sz w:val="28"/>
          <w:szCs w:val="28"/>
        </w:rPr>
        <w:t xml:space="preserve"> (далее отдел занятости населения) (по согласованию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чский филиал федерального государственного бюджетного учреждения культуры «Новгородский государственный объединённый музей-заповедник» (по согласованию) (далее Музей-заповедник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по работе с населением» (далее МКУ «ЦРН»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«Центр внешкольной работы» (далее МАОУ ДО «ЦВР»);</w:t>
      </w:r>
    </w:p>
    <w:p>
      <w:pPr>
        <w:pStyle w:val="Normal"/>
        <w:tabs>
          <w:tab w:val="clear" w:pos="709"/>
          <w:tab w:val="left" w:pos="832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работающие в сфере туристической индустрии (по согласованию).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малого и среднего предпринимательства в Боровичском муниципальном районе на 2022-2026 годы»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«Развитие туризма в Боровичском муниципальном районе на 2022-2026 годы»</w:t>
      </w:r>
      <w:r>
        <w:rPr>
          <w:sz w:val="28"/>
        </w:rPr>
        <w:t>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tLeast" w:line="36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4"/>
        <w:gridCol w:w="851"/>
        <w:gridCol w:w="850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</w:t>
            </w:r>
            <w:r>
              <w:rPr>
                <w:color w:val="000000"/>
                <w:sz w:val="28"/>
                <w:szCs w:val="28"/>
              </w:rPr>
              <w:t>Обеспечение экономического развития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22-2026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микро-, малых и средних предприятий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-дуальных предпринимателей и физических лиц, вновь зарегистрированных в качестве плательщиков налога на профессиональный доход (далее самозанятые) в секторе малого и среднего предпринимательства, 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о-кредитную и гарантийную поддержку Новгородского фонда поддержки малого предпринимательства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имеющих статус социального предприятия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и самозанятых, получивших имущественную поддержку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4"/>
        <w:gridCol w:w="851"/>
        <w:gridCol w:w="850"/>
        <w:gridCol w:w="993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ованных и проведенных мероприятий для субъектов предприниматель-ской деятельности и самозанятых, ед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bookmarkStart w:id="5" w:name="Par105"/>
            <w:bookmarkEnd w:id="5"/>
            <w:r>
              <w:rPr>
                <w:spacing w:val="-20"/>
                <w:sz w:val="28"/>
              </w:rPr>
              <w:t>1.2.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туризма в Боровичском муниципальном районе на 2022-2026 годы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змещённых туристов в гостиницах и аналогичных средствах размещения, 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сетителей объектов экскурсионного показа, че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ыпуск информационных печатных изданий (буклеты, карты, путеводители, календари туристических событий, иные информационные материалы), 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униципальной программы: </w:t>
      </w:r>
      <w:r>
        <w:rPr>
          <w:sz w:val="28"/>
          <w:szCs w:val="28"/>
        </w:rPr>
        <w:t>2022-2026 годы.</w:t>
      </w:r>
    </w:p>
    <w:p>
      <w:pPr>
        <w:pStyle w:val="Normal"/>
        <w:widowControl w:val="false"/>
        <w:autoSpaceDE w:val="false"/>
        <w:spacing w:lineRule="exact" w:line="30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0"/>
        <w:gridCol w:w="1808"/>
        <w:gridCol w:w="1501"/>
        <w:gridCol w:w="2019"/>
        <w:gridCol w:w="1442"/>
      </w:tblGrid>
      <w:tr>
        <w:trPr>
          <w:trHeight w:val="3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1,0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должна обеспечить создание благоприятных условий для развития экономики муниципального района в 2022-2026 годах, в том числе: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убъектов малого и среднего предпринимательства по получению государственной поддерж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государственной поддержки субъектами малого и среднего предпринимательства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 райо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величение въездного туристического поток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тителей объектов экскурсионного показ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служивания в сфере туризма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bookmarkStart w:id="6" w:name="Par144"/>
      <w:bookmarkEnd w:id="6"/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Характеристика текущего состояния в малом бизнесе и туристической сфере Боровичского муниципального района, приоритеты и цели муниципальной политик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витие малого и среднего предпринимательства в Боровичском муниципальном районе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, являясь неотъемлемой частью рыночной экономики, не только устойчиво сохраняет достигнутые позиции, но и с каждым годом усиливает свое влияние на формирование общих экономических показателей в различных отраслях экономик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ектору малого бизнес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, размещенном на официальном сайте Федеральной налоговой службы, по состоянию на 10 января 2021 года </w:t>
      </w:r>
      <w:r>
        <w:rPr>
          <w:bCs/>
          <w:spacing w:val="-4"/>
          <w:sz w:val="28"/>
          <w:szCs w:val="28"/>
        </w:rPr>
        <w:t>н</w:t>
      </w:r>
      <w:r>
        <w:rPr>
          <w:sz w:val="28"/>
          <w:szCs w:val="28"/>
        </w:rPr>
        <w:t>а территории Боровичского муниципального района 581 юридическое лицо и 1369 индивидуальных предпринимателе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формации, полученной в ходе выборочного статистического наблюдения за 2020 год, наибольшая доля (25% от всех малых и микропредприятий муниципального района – юридических лиц) приходится на оптовую и розничную торговлю, ремонт автотранспортных средств и мотоциклов. Далее по убыванию идут такие виды экономической деятельности, как обрабатывающие производства – 23%; строительство – 13%; деятельность по операциям с недвижимым имуществом – 7%; сельское, лесное хозяйство, охота, рыболовство и рыбоводство – 6%, транспортировка и хранение – 5%; деятельность профессиональная, научная и техническая, деятельность административная и сопутствующие дополнительные услуги – по 4%; деятельность в области здравоохранения и социальных услуг и деятельность гостиниц и предприятий общественного питания – по 3%; деятельность в области информации и связи, деятельность финансовая и страховая, образование – по 1%; добыча полезных ископаемых, обеспечение электрической энергией, газом и паром, кондиционирование воздуха, деятельность в области культуры, спорта, организации досуга и развлечений – менее 1%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за 2020 год в Боровичском районе малыми и микропредприятиями от продажи товаров, продукции, работ, услуг было получено выручки 9769 млн. рублей (без учета налогов и аналогичных обязательных платежей). Численность работающих в данных организациях составила по району свыше 3,7 тыс. человек (без учета внешних совместителей)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создает новые услуги для населения, а также дополнительные рабочие места. Налоговые отчисления поступают в бюджет муниципального района, составляя его доходную часть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проблем, препятствующих развитию малого и среднего бизнеса, можно отметить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нансовых и инвестиционных ресурсов, в том числе для технического перевооружения и повышения производительности труда, высокие процентные ставки по банковским кредита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арендная плат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 рабочих профессий, менеджеров, инженер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предпринимательства, сохранения положительной динамики в его развитии необходима эффективная поддержка со стороны органов местного самоуправления района в рамках установленных полномочий, с уже имеющейся системой государственной поддержки малого и среднего бизнес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решение данных проблем целесообразно реализовать на основе программно-целевого метод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определен перечень мероприятий развития малого и среднего предпринимательства, виды и формы поддержк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туризма в Боровичском муниципальном районе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имеет большое значение для Боровичского муниципального района. Боровичская земля обладает высоким туристическим потенциалом, обусловленным богатой историей, обилием сохранившихся памятников культурного наследия и природных достопримечательностей. В список исторических населённых мест РФ включены: г.Боровичи и сёла Боровичского района (Волок, Кончанское-Суворовское, Опеченский Посад, Перёдки), это 146 памятников археологии (в т.ч. неолитического и каменного века), 253 памятника градостроительства и архитектуры, 31 памятник истории, 1 памятник монументального искусства. Концентрация этих ресурсов, позволяет развивать различные направления туризма на территории района: исторический, культурно-познавательный, событийный, паломнический, рекреационны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Боровичском районе доминирует активный туризм. Туристской маркой - брэндом является ООПТ «Горная Мста», здесь сосредоточены объекты, имеющие статус памятников природного и историко-культурного наследия, работают музеи Боровичских порогов и Палеонтологии Горной Мсты. В 2021 году при поддержк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ластного конкурса инновационных проектов в сфере туризма «Земля Новгородская», реализуется проект Экологическая туристская тропа «Горная Мста» 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стинских порогах ежегодно собираются туристы и любители авторской песни со всей России и ближнего зарубежья, здесь проводится фестиваль авторской песни «Мстинские созвучия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овичском районе достаточно развита сеть объектов рекреации: отдых на природе, на берегу озёр, предлагают работающие круглый год базы отдыха: «Жуковская», расположенная на озере Шерегодро, и «Пирос», расположенная на берегу озера Пирос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город на Мсте – Боровичи, по сей день сохранил свой исторический облик: каменные и полукаменные двухэтажные купеческие дома, булыжные мостовые, административные здания дворянского и купеческого собраний, присутственных мест. Визитной карточкой г.Боровичи является построенный в 1905 году арочный однопролётный мост через реку Мста, включенный указом Президента РФ от 20.02.1995 г. в перечень объектов исторического и культурного наследия федерального знач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чский музей – один из старейших на территории Новгородской области, основан в 1918 г. Музейные фонды составляют более 30 тыс. единиц хранения. Ежегодно музей посещают более 20 тыс. турис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-усадьба А.В. Суворова в селе Кончанско-Суворовское находится в стороне от больших дорог, но притягивает посетителей со всех уголков страны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аяся инфраструктура Боровичского района в настоящее время позволяет принимать более 20 тыс. туристов в год.</w:t>
      </w:r>
      <w:r>
        <w:rPr/>
        <w:t xml:space="preserve"> </w:t>
      </w:r>
      <w:r>
        <w:rPr>
          <w:sz w:val="28"/>
          <w:szCs w:val="28"/>
        </w:rPr>
        <w:t>Комфортабельные гостиницы «Олимп», «Ткачи», гостевые дома и турбазы позволяют одновременно принимать более 600 турис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удобному транспортно-географическому положению, благоприятной экологической обстановке, достаточно сформированной социально-культурной и рекреационной инфраструктуре, Боровичского район имеет все предпосылки для развития индустрии въездного и внутреннего туризм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дальнейшего развития туризма и туристской деятельности на территории района является использование его культурных и природных ресурсов наравне с формированием современной инфраструктуры обслуживания турис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bookmarkStart w:id="7" w:name="Par164"/>
      <w:bookmarkEnd w:id="7"/>
      <w:r>
        <w:rPr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сопряжено со следующими возможными рисками в достижении планируемых результатов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-экономические рис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полного финансирования мероприятий муниципальной программы из средств муниципального, областного и федерального бюджетов;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скорения инфляции, ухудшения внутренней и внешней конъюнктур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являются наиболее сложными в структуре рисков реализации муниципальной программы. Для предотвращения или минимизации негативного влияния указанных рисков на результаты реализации муниципальной программы планиру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ые рис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внесения изменений в нормативные правовые акты Российской Федерации, которые приведут к невозможности выполнения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снижения нормативно-правовых рисков является оперативное реагирование на изменение норм действующего законодательства, которые могут повлиять на реализацию муниципальной программы, путем внесения необходимых изменений в муниципальную программу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е рис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реализацией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изкой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, 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8" w:name="Par181"/>
      <w:bookmarkStart w:id="9" w:name="Par18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еречнем программных мероприятий посредством взаимодействия Администрации муниципального района, ее структурных подразделений, общественных организаций предпринимателей и организаций инфраструктуры, специализирующихся на вопросах поддержки малого и среднего предпринимательства. Привлечение организаций, не являющихся структурными подразделениями Администрации муниципального района, при реализации мероприятий муниципальной программы осуществляется по согласованию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осуществляе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ониторинг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уточнению мероприятий муниципальной программы, объемов финансирования, механизм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ётов о ходе реализации муниципальной программы в соответствии с постановлением Администрации муниципального района от 07.12.2016 № 3073 «Об утверждении Порядка принятия решений о разработке муниципальных программ Боровичского муниципального района, их формирования и реализации, Порядка проведения оценки эффективности реализации муниципальных программ» (полугодовой отчёт готовит в срок до 10 июля текущего года, годовой отчёт готовит совместно с соисполнителями в срок до 20 февраля года, следующего за отчётным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 оценки выполнения целевых показателей ежегодно до 15 апреля года, следующего за отчётным, доводятся Главе муниципальн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sz w:val="24"/>
          <w:szCs w:val="24"/>
        </w:rPr>
      </w:pPr>
      <w:bookmarkStart w:id="10" w:name="Par195"/>
      <w:bookmarkEnd w:id="10"/>
      <w:r>
        <w:rPr>
          <w:sz w:val="24"/>
          <w:szCs w:val="24"/>
        </w:rPr>
        <w:t>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оприятия муниципальной программы</w:t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1701"/>
        <w:gridCol w:w="1559"/>
        <w:gridCol w:w="1506"/>
        <w:gridCol w:w="1417"/>
        <w:gridCol w:w="1188"/>
        <w:gridCol w:w="992"/>
        <w:gridCol w:w="993"/>
        <w:gridCol w:w="38"/>
        <w:gridCol w:w="993"/>
        <w:gridCol w:w="38"/>
        <w:gridCol w:w="91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bookmarkStart w:id="11" w:name="Par303"/>
            <w:bookmarkEnd w:id="1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по го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22-2026 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-мы «</w:t>
            </w:r>
            <w:r>
              <w:rPr>
                <w:color w:val="000000"/>
                <w:sz w:val="28"/>
                <w:szCs w:val="28"/>
              </w:rPr>
              <w:t>Развитие малого и среднего предпри</w:t>
              <w:softHyphen/>
              <w:t>нимательства в Боровичском муници-пальном районе на 2022-202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туризма в Боровичском муниципальном районе на 2022-2026 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«Развитие туризма в Боровичском муниципальном районе на 2022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-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,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программа «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в Боровичском муниципальном районе на                          2022-2026 годы</w:t>
      </w:r>
      <w:r>
        <w:rPr>
          <w:b/>
          <w:sz w:val="28"/>
          <w:szCs w:val="28"/>
        </w:rPr>
        <w:t xml:space="preserve">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9"/>
          <w:tab w:val="left" w:pos="694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имущественных отнош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занятости населения Боровичского района (по согласованию). 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целевые показатели подпрограммы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1"/>
        <w:gridCol w:w="850"/>
        <w:gridCol w:w="850"/>
        <w:gridCol w:w="850"/>
        <w:gridCol w:w="85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. </w:t>
            </w:r>
            <w:r>
              <w:rPr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22-2026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микро-, малых и средних предприятий,  ед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, ед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-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-дуальных предпринимателей и физических лиц, вновь зарегистрированных в качестве плательщиков налога на профес-сиональный доход (далее самоза-нятые)) в секторе малого и среднего предпринимательства, чел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1"/>
        <w:gridCol w:w="850"/>
        <w:gridCol w:w="850"/>
        <w:gridCol w:w="850"/>
        <w:gridCol w:w="85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о-кредитную и гарантийную поддержку Новгородского фонда поддержки малого предпринима-тельства, ед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имеющих статус социального предприятия, ед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и самозанятых, получивших иму-щественную поддержку, ед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и проведенных мероприятий для субъектов предпринимательской деятельности и самозанятых,     ед.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  определяется на основе данных сплошного статистического наблюдения,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еденного Новгородстатом, информации по микро- и малым предприятиям по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зультатам выборочного статистического обследования, по данным Единого реестра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бъектов малого и среднего предпринимательства, размещенного на сайте 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едеральной налоговой службы. </w:t>
      </w:r>
    </w:p>
    <w:p>
      <w:pPr>
        <w:pStyle w:val="Normal"/>
        <w:spacing w:lineRule="exact" w:line="2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*  определяется на основе ведомственных данных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22-2026 годы.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ёмы и источники финансирования подпрограммы в целом и по годам реализации (тыс. руб.):</w:t>
      </w:r>
    </w:p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9"/>
        <w:gridCol w:w="1808"/>
        <w:gridCol w:w="1416"/>
        <w:gridCol w:w="2019"/>
        <w:gridCol w:w="1454"/>
      </w:tblGrid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на территории Боровичского муниципального района предполагается достижение заявленных целевых показателей, а именно:</w:t>
      </w:r>
      <w:r>
        <w:br w:type="page"/>
      </w:r>
    </w:p>
    <w:p>
      <w:pPr>
        <w:pStyle w:val="Normal"/>
        <w:widowControl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widowControl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субъектов малого и среднего предпринимательства и самозанятых; 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 (включая вновь зарегистрированных индивидуальных предпринимателей и самозанятых) в секторе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убъектов малого и среднего предпринимательства по получению государственной поддержк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.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роприятия подпрограммы «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в Боровичском муниципальном районе на 2022-2026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21"/>
        <w:gridCol w:w="2551"/>
        <w:gridCol w:w="1706"/>
        <w:gridCol w:w="1560"/>
        <w:gridCol w:w="1134"/>
        <w:gridCol w:w="940"/>
        <w:gridCol w:w="992"/>
        <w:gridCol w:w="906"/>
        <w:gridCol w:w="906"/>
        <w:gridCol w:w="6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-6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ой показатель (номер целевого показателя из паспорта муници-пальной подпрограм-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67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50"/>
              <w:jc w:val="center"/>
              <w:outlineLvl w:val="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1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22-2026 годы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и подготовка нормативных правовых актов органов местного самоуправления по вопросам малого и среднего предпринима-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2022-2026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1-1.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экономи-ческой деятельности предприятий малого и среднего предпринима-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2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годно в течение </w:t>
              <w:br/>
              <w:t>2022-2026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-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влечение субъектов малого и среднего предпринимательства и самозанятых района 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годно в течение </w:t>
              <w:br/>
              <w:t xml:space="preserve">2022-2026  годов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21"/>
        <w:gridCol w:w="2551"/>
        <w:gridCol w:w="1706"/>
        <w:gridCol w:w="1560"/>
        <w:gridCol w:w="1134"/>
        <w:gridCol w:w="940"/>
        <w:gridCol w:w="992"/>
        <w:gridCol w:w="906"/>
        <w:gridCol w:w="906"/>
        <w:gridCol w:w="65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ию в выставках, ярмарках и других мероприятиях в целях расширения рынка сбыта товаров, работ и услуг, привлечения инвести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1" w:right="-5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I квартале – не менее 1 мероприятия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1" w:right="-5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 II квартале – не менее 4 мероприятий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61" w:right="-5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III квартале – не менее 2 мероприятий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IV квартале – не менее 1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йствие самоза-нятости безработ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занятости населения Боровичского района (по согласованию)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 xml:space="preserve">2022-2026            го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, 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щение в средствах массовой информации публикаций, рекламно-информационных материалов, а также освещение достижений, проблем и перспектив развития малого и среднего предпринима-тельства в муниципаль-ном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2022-2026       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–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21"/>
        <w:gridCol w:w="2551"/>
        <w:gridCol w:w="1706"/>
        <w:gridCol w:w="1560"/>
        <w:gridCol w:w="1134"/>
        <w:gridCol w:w="940"/>
        <w:gridCol w:w="992"/>
        <w:gridCol w:w="906"/>
        <w:gridCol w:w="906"/>
        <w:gridCol w:w="65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ирование субъектов малого и среднего предпринима-тельства и самозанятых по вопросам получения муниципальной и государствен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итет экономики,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2022-2026     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1, </w:t>
              <w:br/>
              <w:t>1.5-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20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-ние конференций, обучающих семинаров, «круглых столов», тренингов, рабочих встреч для субъектов малого и среднего предпринимательства и самозанятых по вопро-сам ведения предприни-мательской деятель-ности, актуальным вопросам в области развития предпринима-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ind w:right="-6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2022-2026         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1, </w:t>
              <w:br/>
              <w:t>1.5-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действие субъектам малого и среднего предпринимательства в получении финансовой и гарантийной поддерж-ки АО «Федеральная корпорация по развитию малого и среднего предпринимательства»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2022-2026               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,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21"/>
        <w:gridCol w:w="2551"/>
        <w:gridCol w:w="1706"/>
        <w:gridCol w:w="1560"/>
        <w:gridCol w:w="1134"/>
        <w:gridCol w:w="940"/>
        <w:gridCol w:w="992"/>
        <w:gridCol w:w="906"/>
        <w:gridCol w:w="906"/>
        <w:gridCol w:w="65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О «МСП Банк», Новгородского фонда поддержки мало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редача во владение и (или) в пользование имущества на возмезд-ной основе, безвозмезд-ной основе или на льготных условиях из перечней муниципаль-ного имущества Боро-вичского муниципаль-ного района и города Боровичи, свободного от прав третьих лиц (за исключением имущест-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указанное имущество используется в соот-ветствии с требова-ниями Федерального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«О развитии малого и средн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митет архитектуры и имущественных отноше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2022-2026      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21"/>
        <w:gridCol w:w="2551"/>
        <w:gridCol w:w="1706"/>
        <w:gridCol w:w="1560"/>
        <w:gridCol w:w="1134"/>
        <w:gridCol w:w="940"/>
        <w:gridCol w:w="992"/>
        <w:gridCol w:w="906"/>
        <w:gridCol w:w="906"/>
        <w:gridCol w:w="65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right="-6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ринимательства в Российской Феде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е </w:t>
              <w:br/>
              <w:t>2022-2026             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ждение лучших работников сферы потребительского рынка среди субъектов малого и среднего предпри-нимательства к профессиональному праздн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июле </w:t>
              <w:br/>
              <w:t xml:space="preserve">2022-202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7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ая разноформат-ная торгов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22-202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-ние конкурса по лучшему новогоднему оформлению объектов потребительского рынка среди субъектов мал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в декабре</w:t>
              <w:br/>
              <w:t xml:space="preserve"> 2022-2026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-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121"/>
        <w:gridCol w:w="2551"/>
        <w:gridCol w:w="1706"/>
        <w:gridCol w:w="1560"/>
        <w:gridCol w:w="1134"/>
        <w:gridCol w:w="940"/>
        <w:gridCol w:w="992"/>
        <w:gridCol w:w="906"/>
        <w:gridCol w:w="906"/>
        <w:gridCol w:w="65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cy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orient="landscape" w:w="16838" w:h="11906"/>
          <w:pgMar w:left="1021" w:right="567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программа «Развитие туризма в Боровичском муниципальном районе на 2022-2026 годы» муниципальной программы </w:t>
      </w:r>
      <w:r>
        <w:rPr>
          <w:sz w:val="28"/>
          <w:szCs w:val="28"/>
        </w:rPr>
        <w:t>(далее подпрограмма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полнители под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исполнители подпрограмм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 и связ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митет культур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чский филиал федерального государственного бюджетного учреждения культуры «Новгородский государственный объединённый музей-заповедник» (по согласованию) (далее Музей-заповедник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РН»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ДО «ЦВР»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работающие в сфере туристической индустрии (по согласованию).</w:t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целевые показатели под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1135"/>
        <w:gridCol w:w="993"/>
        <w:gridCol w:w="993"/>
        <w:gridCol w:w="1135"/>
        <w:gridCol w:w="113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 Развитие туризма в Боровичском муниципальном районе на 2022-2026 годы</w:t>
            </w:r>
          </w:p>
        </w:tc>
      </w:tr>
      <w:tr>
        <w:trPr>
          <w:trHeight w:val="5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размещённых туристов в гостиницах и аналогичных средствах размещения,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сетителей объектов экскурсионного показа,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ыпуск информационных печат-ных изданий (буклеты, карты, путеводители, календари туристических событий, иные информа-ционные материалы), 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4. Сроки реализации подпрограммы: </w:t>
      </w:r>
      <w:r>
        <w:rPr>
          <w:sz w:val="28"/>
          <w:szCs w:val="28"/>
        </w:rPr>
        <w:t>2022-2026 годы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ёмы и источники финансирования подпрограммы в целом и по годам реализации (тыс. руб.)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44"/>
        <w:gridCol w:w="1526"/>
        <w:gridCol w:w="1878"/>
        <w:gridCol w:w="1133"/>
      </w:tblGrid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,0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подпрограммы: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на территории Боровичского муниципального района предполагается достижение заявленных целевых показателей, а именно: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ъездного туристического потока;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сетителей объектов экскурсионного показа;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служивания в сфере туризма.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spacing w:lineRule="auto" w:line="276" w:before="0" w:after="200"/>
        <w:ind w:firstLine="709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Мероприятия подпрограммы «Развитие туризма в Боровичском муниципальном районе на 2022-2026 годы»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1984"/>
        <w:gridCol w:w="1417"/>
        <w:gridCol w:w="1418"/>
        <w:gridCol w:w="1417"/>
        <w:gridCol w:w="851"/>
        <w:gridCol w:w="755"/>
        <w:gridCol w:w="804"/>
        <w:gridCol w:w="851"/>
        <w:gridCol w:w="99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од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42" w:right="-7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79" w:hanging="0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. Развитие туризма в Боровичском муниципальном районе на 2022-2026 годы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  <w:szCs w:val="28"/>
              </w:rPr>
              <w:t>Ведение реестра туристских ресурсов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Ведение реестра инвести-ционных проектов и предло-жений в сфере туризма и сопутствующих отрас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Установка знаков туристской нав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 (ежегодно до 01 ок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1984"/>
        <w:gridCol w:w="1417"/>
        <w:gridCol w:w="1418"/>
        <w:gridCol w:w="1417"/>
        <w:gridCol w:w="851"/>
        <w:gridCol w:w="755"/>
        <w:gridCol w:w="804"/>
        <w:gridCol w:w="851"/>
        <w:gridCol w:w="9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9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заповедник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-тели, работаю-щие в сфере туристической индус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Разработка и выпуск информа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е обеспече-ние деятельности по продви-жению туристического потенциала Боровичского района</w:t>
            </w:r>
            <w:r>
              <w:rPr>
                <w:sz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созданию и развитию календаря туристских событ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-заповед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оды (ежегодно, в соот-ветствии с календарём культур-ных собы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7"/>
        <w:gridCol w:w="1984"/>
        <w:gridCol w:w="1417"/>
        <w:gridCol w:w="1418"/>
        <w:gridCol w:w="1417"/>
        <w:gridCol w:w="851"/>
        <w:gridCol w:w="755"/>
        <w:gridCol w:w="804"/>
        <w:gridCol w:w="851"/>
        <w:gridCol w:w="9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, семинаров, других мероприятий по вопросам развития туризма в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ей-заповед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2-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кластер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2022-2026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right="-108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ind w:left="-108" w:right="-62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907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4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Times New Roman CYR" w:hAnsi="Times New Roman CYR" w:cs="Times New Roman CY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32">
    <w:name w:val="Основной текст с отступом 3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">
    <w:name w:val="Без интервала1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1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63AD307ABFC4585FAB7BC360B949FDB0DCAC4C902C8BEC99BC697210EAQ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6:00Z</dcterms:created>
  <dc:creator>Администрация г. Боровичи</dc:creator>
  <dc:description/>
  <dc:language>en-US</dc:language>
  <cp:lastModifiedBy>Цветкова Екатерина Анатольевна</cp:lastModifiedBy>
  <cp:lastPrinted>2021-11-30T08:14:00Z</cp:lastPrinted>
  <dcterms:modified xsi:type="dcterms:W3CDTF">2021-11-30T06:01:00Z</dcterms:modified>
  <cp:revision>3</cp:revision>
  <dc:subject/>
  <dc:title/>
</cp:coreProperties>
</file>