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558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</w:rPr>
      </w:pPr>
      <w:bookmarkStart w:id="0" w:name="_Hlk89162520"/>
      <w:r>
        <w:rPr>
          <w:b/>
          <w:sz w:val="28"/>
        </w:rPr>
        <w:t xml:space="preserve">О запрещении выхода людей и выезда транспортных средст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на лёд водных объектов на территории Боровичского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целях обеспечения безопасности людей на водных объектах, в соответствии с пунктом 24 статьи 15 Федерального закона от 6 октября                    2003 года № 131-ФЗ «Об общих принципах организации местного самоуправления в Российской Федерации», постановлением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    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Запретить повсеместно с момента </w:t>
      </w:r>
      <w:r>
        <w:rPr>
          <w:rFonts w:cs="Times New Roman CYR"/>
          <w:sz w:val="28"/>
          <w:szCs w:val="28"/>
        </w:rPr>
        <w:t>с начала формирования ледостава в зимний период 2021 года до окончания ледохода в весенний период 2022 года</w:t>
      </w:r>
      <w:r>
        <w:rPr>
          <w:sz w:val="28"/>
        </w:rPr>
        <w:t xml:space="preserve"> выход людей, выезд авто-мототранспортных средств и прицепов к ним, а также спецтехники, тракторов, снегоходов, квадроциклов, снегоболотоходов, мотовездеходов и гужевого транспорта, принадлежащих юридическим и физическим лицам, на лёд водных объектов, расположенных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2. Исключение составляют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2.1 Выезд служебных транспортных средств органов, служб и организаций, деятельность которых непосредственно связана с обеспечением безопасности людей на водных объектах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организаций водопользователей для целей промышленного рыболовства и аквакультуры на рыбопромысловых участках на малых водоемах Боровичского муниципального района:</w:t>
      </w:r>
    </w:p>
    <w:tbl>
      <w:tblPr>
        <w:tblW w:w="930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01"/>
        <w:gridCol w:w="4394"/>
      </w:tblGrid>
      <w:tr>
        <w:trPr>
          <w:trHeight w:val="3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водоема, ном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нахождение, описание границ участка</w:t>
            </w:r>
          </w:p>
        </w:tc>
      </w:tr>
      <w:tr>
        <w:trPr>
          <w:trHeight w:val="15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.Пирос                                     участок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58°8'38" с.ш., 33°50'17" в.д.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58°9'6" с.ш., 33°50'19" в.д.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- 58°9'4" с.ш., 33°52'8" в.д.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tbl>
      <w:tblPr>
        <w:tblW w:w="930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01"/>
        <w:gridCol w:w="4394"/>
      </w:tblGrid>
      <w:tr>
        <w:trPr>
          <w:trHeight w:val="21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.Пирос                            участок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- 58°09'13'' с.ш. 33°50'14'' в.д.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58°09'05'' с.ш. 33°52'13'' в.д.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- 58°10'06'' с.ш. 33°50'56'' в.д.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 - 58°09'47'' с.ш. 33°50'16'' в.д.;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.Пирос                                       участок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58°09'05'' с.ш. 33°52'13'' в.д.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58°10'07'' с.ш. 33°51'08'' в.д.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- 58°10'32'' с.ш. 33°51'52'' в.д.;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- 58°10'09'' с.ш. 33°52'32'' в.д.;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 - 58°09'56'' с.ш. 33°53'19'' в.д.;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.Пирос                            участок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58°09'05'' с.ш. 33°52'13'' в.д.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- 58°09'56'' с.ш. 33°53'19'' в.д.;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- 58°10'24'' с.ш. 33°54'40'' в.д.;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- 58°09'51'' с.ш. 33°55'11'' в.д.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 - 58°09'56'' с.ш. 33°55'56'' в.д.;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.Лимандрово                    участок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1 - 58°23'07'' с.ш. 34°22'08'' в.д.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58°23'08'' с.ш. 34°24'36'' в.д.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- 58°23'44'' с.ш. 34°23'43'' в.д.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 - 58°23'37'' с.ш. 34°21'57'' в.д.;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.Сам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я акватория водного объекта.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.Пе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1- 58°34'37,78'' с.ш. 33°53'2,18''в.д.</w:t>
            </w:r>
          </w:p>
          <w:p>
            <w:pPr>
              <w:pStyle w:val="Formattext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2- 58°34'35,18'' с.ш. 33°53'45,53''в.д.</w:t>
            </w:r>
          </w:p>
          <w:p>
            <w:pPr>
              <w:pStyle w:val="Formattext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3- 58°33'57,56'' с.ш. 33°53'33,41''в.д.</w:t>
            </w:r>
          </w:p>
          <w:p>
            <w:pPr>
              <w:pStyle w:val="Formattext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4- 58°33'53,26'' с.ш. 33°53'58,11''в.д.</w:t>
            </w:r>
          </w:p>
          <w:p>
            <w:pPr>
              <w:pStyle w:val="Formattext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 58°33'57,78'' с.ш. 33°54'10,02''в.д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ерехода по льду в случае организации, регистрирования и освидетельствования в Центре ГИМС ГУ МЧС России по Новгородской области ледовых переправ.</w:t>
      </w:r>
    </w:p>
    <w:p>
      <w:pPr>
        <w:pStyle w:val="Normal"/>
        <w:shd w:fill="FFFFFF" w:val="clear"/>
        <w:spacing w:lineRule="atLeast" w:line="340"/>
        <w:ind w:firstLine="709"/>
        <w:jc w:val="both"/>
        <w:textAlignment w:val="baseline"/>
        <w:rPr/>
      </w:pPr>
      <w:r>
        <w:rPr>
          <w:sz w:val="28"/>
        </w:rPr>
        <w:t>3. Рекомендовать Главам сельских поселений муниципального района:</w:t>
      </w:r>
    </w:p>
    <w:p>
      <w:pPr>
        <w:pStyle w:val="Normal"/>
        <w:shd w:fill="FFFFFF" w:val="clear"/>
        <w:spacing w:lineRule="atLeast" w:line="340"/>
        <w:ind w:firstLine="709"/>
        <w:jc w:val="both"/>
        <w:textAlignment w:val="baseline"/>
        <w:rPr/>
      </w:pPr>
      <w:r>
        <w:rPr>
          <w:sz w:val="28"/>
        </w:rPr>
        <w:t>3.1 Разместить информацию на информационных стендах и официальных сайтах Администраций сельских поселений о запрещении выхода людей и выезда транспортных средств на лёд водных объектов;</w:t>
      </w:r>
    </w:p>
    <w:p>
      <w:pPr>
        <w:pStyle w:val="Normal"/>
        <w:shd w:fill="FFFFFF" w:val="clear"/>
        <w:spacing w:lineRule="atLeast" w:line="340"/>
        <w:ind w:firstLine="709"/>
        <w:jc w:val="both"/>
        <w:textAlignment w:val="baseline"/>
        <w:rPr>
          <w:sz w:val="28"/>
        </w:rPr>
      </w:pPr>
      <w:r>
        <w:rPr>
          <w:sz w:val="28"/>
        </w:rPr>
        <w:t>3.2. Определить места установки информационных знаков об ограничении водопользования на водных объектах общего пользования;</w:t>
      </w:r>
    </w:p>
    <w:p>
      <w:pPr>
        <w:pStyle w:val="Normal"/>
        <w:shd w:fill="FFFFFF" w:val="clear"/>
        <w:spacing w:lineRule="atLeast" w:line="340"/>
        <w:ind w:firstLine="709"/>
        <w:jc w:val="both"/>
        <w:textAlignment w:val="baseline"/>
        <w:rPr>
          <w:sz w:val="28"/>
        </w:rPr>
      </w:pPr>
      <w:r>
        <w:rPr>
          <w:sz w:val="28"/>
        </w:rPr>
        <w:t>3.3. Выставить информационные знаки безопасности на водных объектах</w:t>
      </w:r>
      <w:r>
        <w:rPr/>
        <w:t xml:space="preserve"> </w:t>
      </w:r>
      <w:r>
        <w:rPr>
          <w:sz w:val="28"/>
        </w:rPr>
        <w:t>«Переход (переезд) по льду запрещен»;</w:t>
      </w:r>
    </w:p>
    <w:p>
      <w:pPr>
        <w:pStyle w:val="Normal"/>
        <w:shd w:fill="FFFFFF" w:val="clear"/>
        <w:spacing w:lineRule="atLeast" w:line="340"/>
        <w:ind w:firstLine="709"/>
        <w:jc w:val="both"/>
        <w:textAlignment w:val="baseline"/>
        <w:rPr>
          <w:sz w:val="28"/>
        </w:rPr>
      </w:pPr>
      <w:r>
        <w:rPr>
          <w:sz w:val="28"/>
        </w:rPr>
        <w:t>3.4.</w:t>
      </w:r>
      <w:r>
        <w:rPr/>
        <w:t xml:space="preserve"> </w:t>
      </w:r>
      <w:r>
        <w:rPr>
          <w:sz w:val="28"/>
        </w:rPr>
        <w:t>Содержание и места установки информационных знаков согласовать с Центр ГИМС ГУ МЧС России по Новгородской области.</w:t>
      </w:r>
    </w:p>
    <w:p>
      <w:pPr>
        <w:pStyle w:val="Normal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Председателю комитета образования </w:t>
      </w:r>
      <w:r>
        <w:rPr>
          <w:sz w:val="28"/>
          <w:szCs w:val="28"/>
        </w:rPr>
        <w:t>организовывать профилактическую работу в муниципальных образовательных учреждениях Боровичского муниципального района среди детей, учащихся и их родителей по разъяснению опасностей, связанных с выходом населения на лед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рганизаций, осуществляющим промышленное рыболовство обеспечить безопасные условия труда работник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7. Опубликовать постановление в газете «Красная искра» и разместить на официальном сайте Администрации Боровичского муниципального       района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bookmarkStart w:id="1" w:name="_Hlk89162520"/>
      <w:r>
        <w:rPr>
          <w:b/>
          <w:bCs/>
          <w:sz w:val="28"/>
          <w:szCs w:val="28"/>
        </w:rPr>
        <w:t xml:space="preserve">Главы администрации района   </w:t>
        <w:tab/>
        <w:t xml:space="preserve">А.Н. Герасимов </w:t>
      </w:r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02T12:07:00Z</dcterms:modified>
  <cp:revision>1</cp:revision>
  <dc:subject/>
  <dc:title/>
</cp:coreProperties>
</file>