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298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            от 09.09.2013 № 1907, включив в качестве председателя комиссии временно исполняющего обязанности заместителя Главы администрации муниципального района Странникову И.А., исключив Герасимова А.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 </w:t>
        <w:tab/>
        <w:t>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08:55:00Z</dcterms:modified>
  <cp:revision>1</cp:revision>
  <dc:subject/>
  <dc:title/>
</cp:coreProperties>
</file>