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 и (или) работ по капитальному ремонту, сроков проведения, сметной стоимости, источников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учитывая, что собственники помещений в многоквартирных домах, расположенном на территории Боровичского муниципального района, не приняли решения о проведении в 2022 году капитального ремонта общего имущества, предусмотренного региональной программой капитального ремонта общего имущества в многоквартирных домах (далее региональная программа капитального ремонта)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Утвердить прилагаемый Перечень услуг и (или) работ по капитальному ремонту, сроков проведения, сметной стоимости, источников финансирования для многоквартирного дома, расположенного на территории г.Боровичи Боровичского муниципального района Новгородской области в 2022 году в соответствии с региональной программой капитального ремонта, предложениями специализи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 (далее региональный оператор). 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Утвердить в качестве лица, уполномоченного от имени Администрации Боровичского муниципального района Новгородской области взаимодействовать с региональным оператором, участвовать в приемке выполненных работ по капитальному ремонту, председателя комитета жилищно-коммунального, дорожного хозяйства, транспорта и охраны окружающей среды Администрации муниципального района Мелешева М.Е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Направить настоящее постановление владельцу счета – региональному оператору. </w:t>
      </w:r>
    </w:p>
    <w:p>
      <w:pPr>
        <w:pStyle w:val="Normal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  </w:t>
        <w:tab/>
        <w:t>И.А. Странни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5245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3"/>
        <w:rPr>
          <w:sz w:val="28"/>
          <w:szCs w:val="28"/>
        </w:rPr>
      </w:pPr>
      <w:r>
        <w:rPr>
          <w:sz w:val="28"/>
          <w:szCs w:val="28"/>
        </w:rPr>
        <w:t>от 30.11.2021 № 35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(или) работ по капитальному ремонту, сроков проведения,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ой стоимости, источников финансирования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992"/>
        <w:gridCol w:w="1485"/>
        <w:gridCol w:w="1350"/>
        <w:gridCol w:w="1660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-щадь МКД, кв.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питального ремо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и (или) работ по капиталь-ному ремон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финансирова-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услуг и (или) работ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д.Хоромы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зносов на капитальный ремонт собран-ных на счете регионального операт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Желомл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 Желомл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 Желомл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Желомл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В.Бианки, д.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Дзержинского, д. 31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1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Загородная, д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5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Ленинградская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2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Окуловск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89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Пушкинская, 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957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Советская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992"/>
        <w:gridCol w:w="1485"/>
        <w:gridCol w:w="1350"/>
        <w:gridCol w:w="1660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Физкультуры, д.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-р, д.Починная Сопка, ул.Совхозная, д.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д.Четвёрткино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 Травково, ул.Механизато-ров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Боров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Декабристов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 Советская, д.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мкр. 1 Раздолье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С, ТС,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д. Круппа, ул.Нов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 Волгино, ул. Дубов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-н, п.Волгино, ул.Зелён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  <w:br/>
              <w:t>ул 9 Январ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,</w:t>
            </w:r>
          </w:p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83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 наб. Октябрьской Революции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пл.Володарского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5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992"/>
        <w:gridCol w:w="1485"/>
        <w:gridCol w:w="1350"/>
        <w:gridCol w:w="1660"/>
        <w:gridCol w:w="13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А.Кузнецов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, 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ГС, ВО, </w:t>
            </w:r>
          </w:p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3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б-р Школьный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атной крыши,</w:t>
            </w:r>
          </w:p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9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  <w:br/>
              <w:t>пл.1 М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ЭС, ВО, ГС,</w:t>
            </w:r>
          </w:p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-ции Г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36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А.Кузнецов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ХВС, ВО, Э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пер.Чайковского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ХВС,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20,70</w:t>
            </w:r>
          </w:p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овичи, ул.Загородная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,</w:t>
            </w:r>
          </w:p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ХВС, 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3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Горького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, ул.Горького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ХВ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13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02T09:00:00Z</dcterms:modified>
  <cp:revision>1</cp:revision>
  <dc:subject/>
  <dc:title/>
</cp:coreProperties>
</file>