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88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ти изменения в Перечень многоквартирных домов, 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регионального оператора предложения о капитальном ремонт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(в случае, если собственники формируют фонд капит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утвержденный постановлением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района от 10.08.2020 № 1957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10.08.2020          № 1957, исключив строку 41 таблицы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 CYR" w:ascii="Times New Roman CYR" w:hAnsi="Times New Roman CYR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spacing w:lineRule="atLeast" w:line="360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02T09:02:00Z</dcterms:modified>
  <cp:revision>1</cp:revision>
  <dc:subject/>
  <dc:title/>
</cp:coreProperties>
</file>