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3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5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bookmarkStart w:id="2" w:name="_Hlk89423185"/>
      <w:bookmarkEnd w:id="2"/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в границах 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rFonts w:eastAsia="Times New Roman"/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нести изменения в муниципальную программу города Боровичи «</w:t>
      </w:r>
      <w:r>
        <w:rPr>
          <w:rFonts w:eastAsia="Times New Roman"/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rFonts w:eastAsia="Times New Roman"/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1. Изложить строку 1.2.24, 1.2.29, «Всего» таблицы раздел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b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. Мероприятия муниципальной программы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рио заместителя 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ы администрации района </w:t>
        <w:tab/>
        <w:t>А.И. Странн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89423185"/>
      <w:bookmarkStart w:id="4" w:name="_Hlk89423185"/>
      <w:bookmarkEnd w:id="4"/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bookmarkStart w:id="5" w:name="_Hlk89423392"/>
      <w:bookmarkEnd w:id="5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 xml:space="preserve">от 03.12.2021 № 3541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6"/>
        <w:gridCol w:w="1135"/>
        <w:gridCol w:w="1134"/>
        <w:gridCol w:w="796"/>
        <w:gridCol w:w="7"/>
        <w:gridCol w:w="1454"/>
        <w:gridCol w:w="12"/>
        <w:gridCol w:w="1077"/>
        <w:gridCol w:w="56"/>
        <w:gridCol w:w="1079"/>
        <w:gridCol w:w="47"/>
        <w:gridCol w:w="1113"/>
        <w:gridCol w:w="20"/>
        <w:gridCol w:w="1428"/>
        <w:gridCol w:w="1134"/>
        <w:gridCol w:w="817"/>
        <w:gridCol w:w="23"/>
      </w:tblGrid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1.2. 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4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дорог по: ул.Л.Павлова, ул.Загородная(от ул.Транзитной до Школьного бульвар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ых дорог по:</w:t>
            </w:r>
            <w:r>
              <w:rPr>
                <w:sz w:val="28"/>
                <w:szCs w:val="28"/>
              </w:rPr>
              <w:t xml:space="preserve"> от ул. Ржевская в направлении микрорайона Комбикормовый завод (от ул.Юго-Западная до ж/д переезда), ул.С.Перовской (от ул.А.Невского до пер.Безымянный), ул.Пушкинская (от ул.Красноармейская до ул.Некрасовская), ул.Металлистов (от ул.А.Кокорина до ул.Ржевская), ул.А.Кузнецова (от ул.Декабристов до ул.Ломоносовская), ул. Окуловская (от стеллы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1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6"/>
        <w:gridCol w:w="1135"/>
        <w:gridCol w:w="1134"/>
        <w:gridCol w:w="803"/>
        <w:gridCol w:w="545"/>
        <w:gridCol w:w="1134"/>
        <w:gridCol w:w="1134"/>
        <w:gridCol w:w="1559"/>
        <w:gridCol w:w="1630"/>
        <w:gridCol w:w="922"/>
        <w:gridCol w:w="1194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ктор» до границы г.Боровичи), транспортная развязка у БТСИиЭ (от ул.Ленинградская до ул.Гончарная), ул.Заводская, ул.Сушанская (от ул.С.Перовской - ул.Мира), мкр.1 Раздолье (от ул.Советской до д/с №4), пл.Володарского, ул.Ржевская, ул.Газа, ул.Вишневая (от ул.Заводской до ул.К.Либкнехта), ул.Транзитная в г. Боровичи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553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339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5" w:right="-38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14431,378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217664,209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3758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38500,50</w:t>
            </w:r>
          </w:p>
        </w:tc>
      </w:tr>
    </w:tbl>
    <w:p>
      <w:pPr>
        <w:pStyle w:val="Normal"/>
        <w:tabs>
          <w:tab w:val="clear" w:pos="709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95" w:leader="none"/>
        </w:tabs>
        <w:rPr>
          <w:sz w:val="28"/>
          <w:szCs w:val="28"/>
        </w:rPr>
      </w:pPr>
      <w:bookmarkStart w:id="6" w:name="_Hlk89423392"/>
      <w:bookmarkEnd w:id="6"/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02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3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1-12-03T17:48:00Z</cp:lastPrinted>
  <dcterms:modified xsi:type="dcterms:W3CDTF">2021-12-03T15:01:00Z</dcterms:modified>
  <cp:revision>7</cp:revision>
  <dc:subject/>
  <dc:title/>
</cp:coreProperties>
</file>