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338831"/>
      <w:bookmarkStart w:id="1" w:name="_Hlk89338831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bookmarkStart w:id="2" w:name="_Hlk8969682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 подготовке документации проекта планировки,                                  совмещенного с проектом межевания территор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29.10.2021 № 9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autoSpaceDE w:val="false"/>
        <w:spacing w:lineRule="atLeast" w:line="360" w:before="12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 Начать работы по подготовке документации «Проект планировки территории (проект межевания в составе проекта планировки)» «Реконструкция системы водоснабжения г.Боровичи» (с расширением Бабинского водозабора с присоединением месторождения «Фермерский» и «Греблошский» и строительством водопровода в одну нитку от водозаборов до г. Боровичи Новгородской области».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У «Служба заказчика Боровичского муниципального района» подготовить техническое задание на выполнение работ по подготовке </w:t>
      </w:r>
      <w:r>
        <w:rPr>
          <w:spacing w:val="-2"/>
          <w:sz w:val="28"/>
          <w:szCs w:val="28"/>
        </w:rPr>
        <w:t>документации</w:t>
      </w:r>
      <w:r>
        <w:rPr>
          <w:sz w:val="28"/>
          <w:szCs w:val="28"/>
        </w:rPr>
        <w:t>, указанной в пункте 1 настоящего постановления.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  <w:bookmarkStart w:id="3" w:name="_Hlk89696825"/>
      <w:bookmarkStart w:id="4" w:name="_Hlk89696825"/>
      <w:bookmarkEnd w:id="4"/>
    </w:p>
    <w:p>
      <w:pPr>
        <w:pStyle w:val="Normal"/>
        <w:spacing w:lineRule="exact" w:line="24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заместител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И.А. Странников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2-09T11:55:00Z</dcterms:modified>
  <cp:revision>2</cp:revision>
  <dc:subject/>
  <dc:title/>
</cp:coreProperties>
</file>