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89338831"/>
      <w:bookmarkStart w:id="1" w:name="_Hlk89338831"/>
      <w:bookmarkEnd w:id="1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12.2021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5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240" w:after="240"/>
        <w:jc w:val="center"/>
        <w:rPr/>
      </w:pPr>
      <w:bookmarkStart w:id="2" w:name="_Hlk89694887"/>
      <w:r>
        <w:rPr>
          <w:rFonts w:cs="Times New Roman" w:ascii="Times New Roman" w:hAnsi="Times New Roman"/>
          <w:b/>
          <w:sz w:val="28"/>
          <w:szCs w:val="28"/>
        </w:rPr>
        <w:t>О демонтаже (сносе) неправомерно размещенного                                     нестационарного объекта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            № 131-ФЗ «Об общих принципах организации местного самоуправления в Российской Федерации», Порядком выявления, демонтажа (сноса) неправомерно размещенных торговых и иных нестационарных объектов, утвержденным постановлением Администрации муниципального района                   от 16.08.2017 № 2716, с учетом заключения комиссии по демонтажу (сносу) неправомерно размещенных торговых и иных нестационарных объектов от 03.12.2021 № 2, в целях упорядочения размещения нестационарных объектов на территории Боровичского муниципального района, обеспечения прав граждан на свободный доступ к местам общего пользования, проживания в благоприятных условиях, благоустройства внешнего облика Боровичского муниципального района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  </w:t>
      </w:r>
    </w:p>
    <w:p>
      <w:pPr>
        <w:pStyle w:val="Normal"/>
        <w:spacing w:lineRule="atLeast" w:line="3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ладельцу неправомерно размещенного нестационарного объекта провести демонтаж шлагбаума, расположенного на землях, государственная собственность на которые не разграничена,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 по адресу</w:t>
      </w:r>
      <w:r>
        <w:rPr>
          <w:rStyle w:val="FontStyle15"/>
          <w:b w:val="false"/>
          <w:sz w:val="28"/>
          <w:szCs w:val="28"/>
        </w:rPr>
        <w:t xml:space="preserve">: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Новгородская обл.,                    р-н Боровичcкий, г.Боровичи, мкр.Ланошино-2, между жилыми домами №№ 18 и 34</w:t>
      </w:r>
      <w:r>
        <w:rPr>
          <w:rStyle w:val="FontStyle15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течение 7 (семи) дней с даты извещения о демонтаже (сносе), в связи с выявленными нарушениями статей 25, 26 Земельного кодекса Российской Федерации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sz w:val="28"/>
          <w:szCs w:val="28"/>
        </w:rPr>
        <w:t>В случае неисполнения владельцем пункта 1 настоящего постановления в добровольном порядке, произвести принудительный демонтаж (снос) неправомерно размещенного нестационарного объект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</w:rPr>
        <w:t>3. Контроль за выполнением постановления оставляю за собой.</w:t>
      </w:r>
    </w:p>
    <w:p>
      <w:pPr>
        <w:pStyle w:val="Normal"/>
        <w:spacing w:lineRule="atLeast" w:line="340"/>
        <w:ind w:firstLine="709"/>
        <w:jc w:val="both"/>
        <w:rPr>
          <w:sz w:val="28"/>
        </w:rPr>
      </w:pPr>
      <w:r>
        <w:rPr>
          <w:sz w:val="28"/>
        </w:rPr>
        <w:t>4. 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bookmarkStart w:id="3" w:name="_Hlk89694887"/>
      <w:r>
        <w:rPr>
          <w:b/>
          <w:sz w:val="28"/>
          <w:szCs w:val="28"/>
        </w:rPr>
        <w:t>Главы администрации района      А.Н. Герасимов</w:t>
      </w:r>
      <w:bookmarkEnd w:id="3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56:00Z</dcterms:created>
  <dc:creator>Крюкова Наталья Владимировна</dc:creator>
  <dc:description/>
  <cp:keywords/>
  <dc:language>en-US</dc:language>
  <cp:lastModifiedBy>Крюкова Наталья Владимировна</cp:lastModifiedBy>
  <dcterms:modified xsi:type="dcterms:W3CDTF">2021-12-09T11:56:00Z</dcterms:modified>
  <cp:revision>2</cp:revision>
  <dc:subject/>
  <dc:title/>
</cp:coreProperties>
</file>