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8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5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Боровичском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Развитие физической культуры и спорта в Боровичском муниципальном районе» (далее муниципальная программа), утвержденную постановлением Администрации муниципального района от 11.11.2020 № 2840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Объемы и источники финансирования муниципальной программы в целом и по годам реализации                          (тыс. руб.)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985"/>
        <w:gridCol w:w="1276"/>
        <w:gridCol w:w="2126"/>
        <w:gridCol w:w="23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1,57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0,176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9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9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0,17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8,776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IV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заместителя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И.А. Странникова</w:t>
      </w:r>
    </w:p>
    <w:p>
      <w:pPr>
        <w:pStyle w:val="Normal"/>
        <w:spacing w:lineRule="exact" w:line="240" w:before="0" w:after="120"/>
        <w:ind w:left="10915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08.12.2021 № 3566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4759"/>
        <w:gridCol w:w="1843"/>
        <w:gridCol w:w="1417"/>
        <w:gridCol w:w="1276"/>
        <w:gridCol w:w="1276"/>
        <w:gridCol w:w="72"/>
        <w:gridCol w:w="1029"/>
        <w:gridCol w:w="33"/>
        <w:gridCol w:w="992"/>
        <w:gridCol w:w="37"/>
        <w:gridCol w:w="955"/>
        <w:gridCol w:w="21"/>
        <w:gridCol w:w="1063"/>
        <w:gridCol w:w="8"/>
        <w:gridCol w:w="8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-ль (номер целевого показа-теля из паспорта муници-пальной програм-мы)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205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-ных, оздоровительных, торжествен-ных мероприятий согласно ежегод-ному календар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, установка плоскостных сооружений, уличных тренажеров, площадок ГТО, в том числе приобретение спортивно-развиваю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843"/>
        <w:gridCol w:w="1417"/>
        <w:gridCol w:w="1276"/>
        <w:gridCol w:w="1276"/>
        <w:gridCol w:w="1417"/>
        <w:gridCol w:w="1418"/>
        <w:gridCol w:w="567"/>
        <w:gridCol w:w="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ремонт спортивных сооружений, расположенных на стадионе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30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физкультурно-оздоро-вительного комплекса для Центра развития внешкольного спорта «МАОУ СОШ № 8 С УИМ и 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8 с УИМи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снащению объектов спортивной инфраструктуры спортивно-техно-логическим оборудованием (создание или модернизация физкультурно-оздоровительных комплексов открытого типа и (или)физкультурно-оздоровительных комплексов для центров развития внешкольного спор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КУ</w:t>
            </w:r>
          </w:p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8 с УИМи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-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ых сооружений, расположенных на стадионе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,</w:t>
            </w:r>
          </w:p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3965,1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4"/>
        <w:gridCol w:w="1702"/>
        <w:gridCol w:w="1276"/>
        <w:gridCol w:w="992"/>
        <w:gridCol w:w="1134"/>
        <w:gridCol w:w="1559"/>
        <w:gridCol w:w="1134"/>
        <w:gridCol w:w="993"/>
        <w:gridCol w:w="1233"/>
        <w:gridCol w:w="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ройству покрытия спортивной площадки по адресу: Новгородская область, г.Боровичи, мкрн.Сос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8, 1.1.9, 1.2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88,7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ведомственных учреждений предоставление субсидии из бюджета Боровичского муниципального района МАСУ «ЦФКиС- «Боровичи» на выполнение муниципального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7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46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466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17,4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33380,17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8799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5799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5320,40000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1-12-08T12:43:00Z</cp:lastPrinted>
  <dcterms:modified xsi:type="dcterms:W3CDTF">2021-12-08T09:44:00Z</dcterms:modified>
  <cp:revision>3</cp:revision>
  <dc:subject/>
  <dc:title/>
</cp:coreProperties>
</file>