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338831"/>
      <w:bookmarkStart w:id="1" w:name="_Hlk89338831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bookmarkStart w:id="2" w:name="_Hlk89694887"/>
            <w:bookmarkEnd w:id="2"/>
            <w:r>
              <w:rPr>
                <w:b/>
                <w:sz w:val="28"/>
                <w:szCs w:val="28"/>
              </w:rPr>
              <w:t>08.12.20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57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наград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Боровичского муниципального района по наградам, утвержденный постановлением Администрации муниципального района от 23.06.2016 № 1443, изложив его в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Боровичского муниципального района по наградам</w:t>
      </w:r>
    </w:p>
    <w:p>
      <w:pPr>
        <w:pStyle w:val="Normal"/>
        <w:autoSpaceDE w:val="false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Борович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рганизационно-контрольного отдела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чиу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Борович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Н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Боровичская детская школа искусств им. А.К. Лядова» (по согласованию)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 МБМУ «Молодежный центр» им. В.Н. Огонькова (по согласованию)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йонного совета ветеранов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"/>
        <w:gridCol w:w="6603"/>
        <w:gridCol w:w="426"/>
      </w:tblGrid>
      <w:tr>
        <w:trPr/>
        <w:tc>
          <w:tcPr>
            <w:tcW w:w="223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И.А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ая организационно-контрольным отделом Администрации 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ведующая филиалом Новгородского государст-венного объединенного музея-заповедника «Музей истории г.Боровичи и Боровичского края» (по согласованию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остановления Администрации муниципального района от 07.03.2017 № 549, от 10.07.2017 № 2131, от 19.07.2017 № 2287, от 26.07.2017 № 2389, от 24.08.2017 № 2803, от 09.02.2018 № 395, от 12.03.2021 № 587 «О внесении изменений в состав комиссии Боровичского муниципального района по наградам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муниципального района от 12.02.2021 № 299 «О внесении изменения в состав комиссии Боровичского муниципального района по наградам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2-09T11:59:00Z</dcterms:modified>
  <cp:revision>2</cp:revision>
  <dc:subject/>
  <dc:title/>
</cp:coreProperties>
</file>