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утверждении документации по проекту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16.11.2021, заключения о результатах  публичных слушаний от 16.11.2021, заключения комиссии по землепользованию и застройке Боровичского муниципального района                    от 02.12.2021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: «Проект межевания, с целью перераспределения земельного участка под многоквартирным домом с кадастровым номером 53:22:0020604:197 и земель, государственная собственность на которые не разграничена» (далее Проект).</w:t>
      </w:r>
    </w:p>
    <w:p>
      <w:pPr>
        <w:pStyle w:val="Style16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3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1-12-23T11:34:00Z</dcterms:modified>
  <cp:revision>1</cp:revision>
  <dc:subject/>
  <dc:title/>
</cp:coreProperties>
</file>