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654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еречень муниципальных програм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Боровичского муниципального района, утвержденный постановлением Администрации муниципального района от 27.09.2021 № 272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сключить строку 10 таблиц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11-22 считать строками 10-21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строку 20 в редакции: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1"/>
        <w:gridCol w:w="2017"/>
        <w:gridCol w:w="1482"/>
        <w:gridCol w:w="2219"/>
        <w:gridCol w:w="8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 муниципальной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«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Развитие и содержание муниципальной систе-мы оповещения населе-ния Боровичского муниципальн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22-2024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7" w:hanging="0"/>
              <w:rPr>
                <w:sz w:val="28"/>
                <w:szCs w:val="24"/>
              </w:rPr>
            </w:pPr>
            <w:r>
              <w:rPr>
                <w:sz w:val="28"/>
              </w:rPr>
              <w:t>МКУ «Управле-ние ГОЧС Боровичского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4" w:right="-127" w:hanging="0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  <w:t>».</w:t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/>
      </w:pPr>
      <w:r>
        <w:rPr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3T09:23:00Z</dcterms:modified>
  <cp:revision>1</cp:revision>
  <dc:subject/>
  <dc:title/>
</cp:coreProperties>
</file>