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768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Положения о проведении ежегодного конкурс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звание «Лучшее территориальное общественное самоуправление Боровичского муниципального района» и состава конкурсной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миссии по проведению ежегодного конкурс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азвития и совершенствования системы территориального общественного самоуправления Боровичского муниципального района как формы организации граждан по месту их жительства для участия в решении вопросов местного значения Администрация Боровичского муниципального  район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ожение о проведении ежегодного конкурса на звание «Лучшее территориальное общественное самоуправление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конкурсной комиссии по проведению ежегодного конкурса на звание «Лучшее территориальное общественное самоуправление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pacing w:lineRule="exact" w:line="240"/>
        <w:ind w:left="5245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bookmarkStart w:id="0" w:name="_Hlk90546488"/>
      <w:bookmarkEnd w:id="0"/>
      <w:r>
        <w:rPr>
          <w:sz w:val="26"/>
          <w:szCs w:val="26"/>
        </w:rPr>
        <w:t>от 15.12.2021 № 3694</w:t>
      </w:r>
    </w:p>
    <w:p>
      <w:pPr>
        <w:pStyle w:val="Style15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0546488"/>
      <w:bookmarkStart w:id="2" w:name="_Hlk90546488"/>
      <w:bookmarkEnd w:id="2"/>
    </w:p>
    <w:p>
      <w:pPr>
        <w:pStyle w:val="Style15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lineRule="exact" w:line="240"/>
        <w:jc w:val="center"/>
        <w:rPr/>
      </w:pPr>
      <w:r>
        <w:rPr>
          <w:bCs/>
          <w:sz w:val="28"/>
          <w:szCs w:val="28"/>
        </w:rPr>
        <w:t xml:space="preserve">о проведении ежегодного конкурса на звание «Лучшее территориальное общественное самоуправление </w:t>
      </w:r>
      <w:r>
        <w:rPr>
          <w:sz w:val="28"/>
          <w:szCs w:val="28"/>
        </w:rPr>
        <w:t>Боровичского муниципального района</w:t>
      </w:r>
      <w:r>
        <w:rPr>
          <w:bCs/>
          <w:sz w:val="28"/>
          <w:szCs w:val="28"/>
        </w:rPr>
        <w:t>»</w:t>
      </w:r>
    </w:p>
    <w:p>
      <w:pPr>
        <w:pStyle w:val="Style15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Настоящее Положение (далее Положение) определяет условия организации и порядок проведения ежегодного конкурса на звание </w:t>
      </w:r>
      <w:r>
        <w:rPr>
          <w:sz w:val="28"/>
          <w:szCs w:val="28"/>
        </w:rPr>
        <w:t>«Лучшее территориальное общественное самоуправление Боровичского муниципального района» (далее Конкурс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– выявление и поощрение общественных инициатив органами местного самоуправления Боровичского муниципального района, активизация деятельности территориального общественного самоуправления (далее ТОС) по привлечению населения к решению вопросов местного значения и вовлечению жителей в процесс формирования комфортной среды проживания, обобщению и распространению положительного опыта работы ТОС.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3. Основные задачи конкурса:</w:t>
      </w:r>
    </w:p>
    <w:p>
      <w:pPr>
        <w:pStyle w:val="Formattext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одействие развитию ТОС на территории Боровичского муниципального района;</w:t>
      </w:r>
    </w:p>
    <w:p>
      <w:pPr>
        <w:pStyle w:val="Formattext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Освещение деятельности работы органов ТОС в средствах массовой информации с целью распространения передового опыта ТОС;</w:t>
      </w:r>
    </w:p>
    <w:p>
      <w:pPr>
        <w:pStyle w:val="Formattext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3.3. Поддержка инициативы участников ТОС Боровичского муниципального района в реализации собственных инициатив на своих территория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Организатором проведения Конкурса является Администрация   муниципального района в лице организационно-контрольного отдела Администрации муниципального района (далее Отдел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5. Сроки проведения конкурса – декабрь, ежегодно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дел не позднее 10 календарных дней до дня проведения Конкурса обеспечивает размещение объявления о проведении Конкурса на </w:t>
      </w:r>
      <w:r>
        <w:rPr>
          <w:sz w:val="28"/>
          <w:szCs w:val="28"/>
        </w:rPr>
        <w:t>официальных сайтах Администрации муниципального района, городского поселения – город Боровичи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2. Участники Конкурса и условия участия в Конкурсе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частниками Конкурса являются ТОС, зарегистрированные в установленном Федеральным законом от 6 октября 2003 года № 131-ФЗ «Об общих принципах организации местного самоуправления в Российской Федерации» порядке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Конкурсе является добровольным. Плата за участие в Конкурсе не взимается. Организатор Конкурса не возмещает участникам Конкурса расходы, понесенные ими в связи с их участие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т каждого муниципального образования Боровичского района для участия в Конкурсе может быть подано не более двух заяво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ки на участие в Конкурсе (далее Заявка) представляются в Отдел по форме согласно Приложению № 1 к настоящему Положению в сроки, указанные в объявлении о проведении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Заявке прилагаются: 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муниципального правового акта о регистрации Устава ТОС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деятельности ТОС (в свободной форме, подписанная Главой муниципального образования, председателем ТОС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деятельности ТОС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тзывы о деятельности ТОС жителей соответствующего муниципального образования, руководителей организаций, индивидуальных предпринимателей, осуществляющих деятельность на территории соответствующего муниципального образования Боровичск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материалы, подтверждающие информирование о деятельности ТОС в СМИ, а также в информационно-коммуникационной сети «Интернет» (при наличии).</w:t>
      </w:r>
    </w:p>
    <w:p>
      <w:pPr>
        <w:pStyle w:val="Style15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также могут быть приложены иные материалы: фото, видео, печатные издания, листовки, грамоты, дипломы и прочие материалы, подтверждающие успешную деятельность ТОС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Заявки и прилагаемые к ним документы, представленные после срока, указанного в объявлении о проведении Конкурса, к рассмотрению не принимаются и возвращаются Отделом в течение 5 календарных дней со дня их предста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Не допускаются к участию в Конкурсе ТОСы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представления в полном объеме документов, предусмотренных пунктами 2.1, 2.2 настоящего Положения, за исключением документов с пометкой «при наличии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оответствия ТОС требованиям, предусмотренным пунктом 2.1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наличия оснований для отказа в допуске к участию в Конкурсе, Отдел в течение 3-х рабочих дней готовит уведомление об отказе в допуске.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Конкурсная комисс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Координацию работ по проведению Конкурса осуществляет конкурсная комисс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 Конкурсная комиссия в своей деятельности руководствуется законодательством Российской Федерации и настоящим Положение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Работа конкурсной комиссии осуществляется по оценочным листам по форме согласно Приложению № 2 к настоящему Положению о</w:t>
      </w:r>
      <w:r>
        <w:rPr>
          <w:sz w:val="28"/>
          <w:szCs w:val="28"/>
        </w:rPr>
        <w:t xml:space="preserve"> проведении Конкурс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Заседание конкурсной комиссии является правомочным, если на нем присутствует не менее 2/3 от установленного числа член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Конкурсная комиссия при проведении Конкурса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Рассматривает представленные заявки и документы на участие в конкурс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2. Осуществляет оценку на основании критериев, установленных в Приложении № 2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Определяет победителе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4. Осуществляет информационное обеспечение Конкур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5. Решает иные вопросы, связанные с подготовкой и проведением Конкурс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6. Организует награждение победител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Решения конкурсной комиссии принимаются простым большинством голосов от числа присутствующих на заседании членов конкурсной комиссии путем открытого голосования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, принимаемые на заседаниях конкурсной комиссии, оформляются протоколами, которые подписывают председательствующий на заседании конкурсной комиссии, секретарь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Председатель конкурсной комиссии организует заседание конкурсной комиссии и ведет ее засед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Заместитель председателя конкурсной комиссии исполняет обязанности председателя конкурсной комиссии в его отсутствие или по его поруч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 Секретарь конкурсной комисс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1. Организует подготовку заседания конкурсной комиссии, в том числе извещает не менее чем за 2 рабочих дня до проведения заседания конкурсной комиссии членов конкурсной комиссии о дате, времени, месте проведения заседания конкурсной комисси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2. Заполняет сводную оценочную ведомость и производит итоговый подсчёт количества баллов, набранных участниками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3. Оформляет протокол заседания конкурсной комиссии в течение </w:t>
        <w:br/>
        <w:t>3 рабочих дней со дня проведения заседания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секретаря конкурсной комиссии в период его отпуска, командировки, временной нетрудоспособности или по иным причинам его обязанности возлагаются председателем конкурсной комиссии либо лицом, исполняющим обязанности председателя конкурсной комиссии, на одного из членов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>4. Подведение итогов и награждение участников Конкурс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Победителями Конкурса признаются ТОСы, набравшие наибольшее суммарное количество балл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вном количестве баллов по результатам Конкурса у двух и более участников победителем Конкурса признается ТОС, подавший заявку в более ранние срок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заявка и документы поданы единственным участником, Конкурс признается несостоявшимся, повторный Конкурс не проводитс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конкурса присуждаются 3 призовых места: 1-ое, 2-ое и 3-е соответственно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курсная комиссия может дополнительно учредить поощрительные номинации без присуждения призовых мест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sz w:val="28"/>
          <w:szCs w:val="28"/>
        </w:rPr>
        <w:t xml:space="preserve"> Информация о результатах Конкурса (список победителей Конкурса) размещаются на официальном сайте Администрации Боровичского муниципального района в информационно-телекоммуникационной сети «Интернет» не позднее 5 рабочих дней со дня подписания протокола заседания конкурсной комисс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 оставляет за собой право на использование и публикацию в средствах массовой информации материалов о Конкурс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.3. Оглашение победителей Конкурса и награждение производится после окончания Конкурса. Информация о дате, месте и времени проведения награждения доводятся секретарем конкурсной комиссии до сведения победителей Конкурса не позднее, чем за 3 дня до даты провед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граждение победителей производиться в торжественной обстановк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ОС, занявшим 1, 2 и 3 место, вручаются дипломы и (или) призы (сувенирная продукция). </w:t>
      </w:r>
    </w:p>
    <w:p>
      <w:pPr>
        <w:pStyle w:val="Normal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Style15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lineRule="exact" w:line="240"/>
        <w:ind w:left="4536" w:hanging="0"/>
        <w:rPr/>
      </w:pPr>
      <w:r>
        <w:rPr>
          <w:sz w:val="28"/>
          <w:szCs w:val="28"/>
        </w:rPr>
        <w:t xml:space="preserve">к Положению о проведении ежегодного конкурса на звание «Лучшее территориальное общественное самоуправление Боровичского муниципального района» </w:t>
      </w:r>
    </w:p>
    <w:p>
      <w:pPr>
        <w:pStyle w:val="Style15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ЗАЯВКА </w:t>
      </w:r>
    </w:p>
    <w:p>
      <w:pPr>
        <w:pStyle w:val="Style15"/>
        <w:spacing w:lineRule="exact" w:line="240"/>
        <w:jc w:val="center"/>
        <w:rPr/>
      </w:pPr>
      <w:r>
        <w:rPr>
          <w:sz w:val="28"/>
          <w:szCs w:val="28"/>
        </w:rPr>
        <w:t xml:space="preserve">на участие в ежегодном конкурсе на звание «Лучшее территориальное общественное самоуправление Боровичского муниципального района» </w:t>
      </w:r>
    </w:p>
    <w:p>
      <w:pPr>
        <w:pStyle w:val="Style15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енным Порядком о проведении ежегодного конкурса на звание «Лучшее территориальное общественное самоуправление Боровичского муниципального района» направляем документы ТОС «____________» (наименование ТОС), образованного на территории _______________ (указать муниципальное образование Боровичского района) для участия в конкурсе на звание «Лучшее территориальное общественное самоуправление Боровичского муниципального района». </w:t>
      </w:r>
    </w:p>
    <w:p>
      <w:pPr>
        <w:pStyle w:val="Style15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одтверждаем, что документы, предусмотренные для участия в конкурсе, представлены в полном объеме и не содержат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настоящей заявке прилага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копия муниципального правового акта о регистрации Устава ТОС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краткая характеристика деятельности ТОС должна содержа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ват</w:t>
      </w:r>
      <w:r>
        <w:rPr>
          <w:rFonts w:eastAsia="Calibri"/>
          <w:sz w:val="28"/>
          <w:szCs w:val="28"/>
          <w:lang w:eastAsia="en-US"/>
        </w:rPr>
        <w:t xml:space="preserve"> населения деятельностью ТОС (% от числа жителей на территории ТОС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субботников и мероприятий по благоустройству и озеленению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ультурных, спортивных, оздоровительных и иных социально-культурных мероприятий, проведённых с участием членов Т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sz w:val="28"/>
          <w:szCs w:val="28"/>
        </w:rPr>
        <w:t>частие в решении вопросов местного значения через публичные слушания, сходы граждан, заседания общественного совет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план деятельности ТОС (при наличии)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зывы о деятельности ТОС жителей соответствующего муниципального образования, руководителей организаций, индивидуальных предпринимателей, осуществляющих деятельность на территории соответствующего муниципального образования Боровичского  район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, подтверждающие информирование о деятельности ТОС в СМИ, а также в информационно-коммуникационной сети «Интернет» (при наличии)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ые материалы: фото, видео, печатные издания, листовки, грамоты, дипломы и прочие материалы, подтверждающие успешную деятельность Т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sz w:val="28"/>
          <w:szCs w:val="28"/>
        </w:rPr>
        <w:t xml:space="preserve">Дата _________ 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О, подпись руководителя ТОС.</w:t>
      </w:r>
    </w:p>
    <w:p>
      <w:pPr>
        <w:pStyle w:val="Style15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/>
        <w:rPr/>
      </w:pPr>
      <w:r>
        <w:rPr>
          <w:sz w:val="28"/>
          <w:szCs w:val="28"/>
        </w:rPr>
        <w:t>ФИО, подпись Главы муниципального образования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Style15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5"/>
        <w:spacing w:lineRule="exact" w:line="240"/>
        <w:ind w:left="5387" w:hanging="0"/>
        <w:rPr/>
      </w:pPr>
      <w:r>
        <w:rPr>
          <w:sz w:val="28"/>
          <w:szCs w:val="28"/>
        </w:rPr>
        <w:t xml:space="preserve">к Положению о проведении ежегодного конкурса на звание «Лучшее территориальное общественное самоуправление Боровичского муниципального района» 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РМА ОЦЕНОЧНОГО ЛИСТА</w:t>
      </w:r>
    </w:p>
    <w:p>
      <w:pPr>
        <w:pStyle w:val="Style15"/>
        <w:jc w:val="both"/>
        <w:rPr/>
      </w:pPr>
      <w:r>
        <w:rPr>
          <w:sz w:val="28"/>
          <w:szCs w:val="28"/>
        </w:rPr>
        <w:t>Наименование муниципального образования, на территории которого образован ТОС ____________________________________________________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фициальное наименование ТОС ____________________________________,</w:t>
      </w:r>
    </w:p>
    <w:p>
      <w:pPr>
        <w:pStyle w:val="Style15"/>
        <w:rPr/>
      </w:pPr>
      <w:r>
        <w:rPr>
          <w:sz w:val="28"/>
          <w:szCs w:val="28"/>
        </w:rPr>
        <w:t>Год создания ТОС 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3"/>
        <w:gridCol w:w="3366"/>
        <w:gridCol w:w="851"/>
        <w:gridCol w:w="3118"/>
        <w:gridCol w:w="1134"/>
      </w:tblGrid>
      <w:tr>
        <w:trPr>
          <w:trHeight w:val="1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-чество (е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перевода в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баллов</w:t>
            </w:r>
          </w:p>
        </w:tc>
      </w:tr>
      <w:tr>
        <w:trPr>
          <w:trHeight w:val="1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**</w:t>
            </w:r>
          </w:p>
        </w:tc>
      </w:tr>
      <w:tr>
        <w:trPr>
          <w:trHeight w:val="1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деятель-ностью ТОС (% от числа жителей на территории ТО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0% но не более 10% населения - 1 балл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10% но не более 30% населения - 2 балла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ее 30% населения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лана деятель-ности ТОС (да - 1 балл / нет-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 балл </w:t>
              <w:br/>
              <w:t>нет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субботников, проведенных на террито-рии муниципального образования и мероприя-тий по благоустройству и озеленению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0 до 50 - 1 балл</w:t>
              <w:br/>
              <w:t>от 51 до 80- 2 балла</w:t>
              <w:br/>
              <w:t>более80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культурных, спортивных, оздорови-тельных и иных социально-культурных мероприятий, проведен-ных в муниципальном образовании с участием членов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50 до 80 - 1 балл</w:t>
              <w:br/>
              <w:t>от 81 до 100 - 2 балла</w:t>
              <w:br/>
              <w:t>более 100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ещение деятельности ТОС в средствах массовой информации, включая информационно-коммуникационную сеть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 - 1 балл</w:t>
              <w:br/>
              <w:t>нет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3"/>
        <w:gridCol w:w="3366"/>
        <w:gridCol w:w="851"/>
        <w:gridCol w:w="3118"/>
        <w:gridCol w:w="1134"/>
      </w:tblGrid>
      <w:tr>
        <w:trPr>
          <w:trHeight w:val="195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**</w:t>
            </w:r>
          </w:p>
        </w:tc>
      </w:tr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Участие в решении вопро-сов местного значения через публичные слушания, сходы граждан, заседания общественного совета и т.д.</w:t>
              <w:br/>
              <w:t>(</w:t>
            </w:r>
            <w:r>
              <w:rPr>
                <w:i/>
                <w:sz w:val="28"/>
                <w:szCs w:val="28"/>
              </w:rPr>
              <w:t>указать количество мероприятий, в которых принимали участие члены ТО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 до 10 -1 балл</w:t>
              <w:br/>
              <w:t>от 10 до 30 - 2 балла</w:t>
              <w:br/>
              <w:t>более 30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62" w:hanging="0"/>
              <w:rPr/>
            </w:pPr>
            <w:r>
              <w:rPr>
                <w:sz w:val="28"/>
                <w:szCs w:val="28"/>
              </w:rPr>
              <w:t>Реализация на территории муниципального образо-вания в период с 1 января по 30 ноября проекта в рамках областной субсидии, выделенной бюджетам городских и сельских поселений Новгородской области на поддержку реализации проектов территориальных общественных самоуправ-лений, включенных  в муниципальные програм-мы развития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а - 3 балла</w:t>
              <w:br/>
              <w:t>нет - 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 каждому новому критерию +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ФИО, подпись председателя конкурсной комисс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ИО, подпись секретаря конкурсной комиссии.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5.12.2021 № 369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ежегодного конкурса на зва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оровичского муниципального района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"/>
        <w:gridCol w:w="662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rStyle w:val="StrongEmphasis"/>
                <w:b w:val="false"/>
                <w:sz w:val="28"/>
                <w:szCs w:val="28"/>
              </w:rPr>
              <w:t>жилищно-коммунальног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дорожного хозяйства, транспорта и охраны окружающей среды </w:t>
            </w:r>
            <w:r>
              <w:rPr>
                <w:sz w:val="28"/>
                <w:szCs w:val="28"/>
              </w:rPr>
              <w:t>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хорова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лужащий организационно-контрольного отдела Администрации муниципального района, секретарь комиссии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ик Л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</w:t>
            </w:r>
            <w:r>
              <w:rPr>
                <w:rStyle w:val="StrongEmphasis"/>
                <w:b w:val="false"/>
                <w:sz w:val="28"/>
                <w:szCs w:val="28"/>
              </w:rPr>
              <w:t>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лтавцева Н.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Борович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С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>
                <w:rStyle w:val="StrongEmphasis"/>
                <w:b w:val="false"/>
                <w:sz w:val="28"/>
                <w:szCs w:val="28"/>
              </w:rPr>
              <w:t>отделом по спорту и молодежной политике</w:t>
            </w:r>
            <w:r>
              <w:rPr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ведующая организационно-контрольным отделом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икова Н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Администрации Боровичского муниципального района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0T13:19:00Z</dcterms:modified>
  <cp:revision>1</cp:revision>
  <dc:subject/>
  <dc:title/>
</cp:coreProperties>
</file>