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</w:t>
      </w:r>
      <w:r>
        <w:rPr>
          <w:bCs/>
          <w:color w:val="000000"/>
          <w:sz w:val="28"/>
          <w:szCs w:val="28"/>
        </w:rPr>
        <w:t>Уставом Боровичского муниципального района,</w:t>
      </w:r>
      <w:r>
        <w:rPr>
          <w:color w:val="000000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          от 02.12.2021 № 1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отношении планируемого здания, расположенного на земельном участке с кадастровым номером 53:22:0011557:4 площадью 721 кв. метр по адресу: г.Боровичи, ул.Вышневолоцкая, д.62, расположенном в территориальной зоне Ж.1 (зона застройки индивидуальными жилыми домами), в части установления отступа от юго-западной границы земельного участка не менее 1,5 метров согласно Приложению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отношении планируемого здания, расположенного на земельном участке с кадастровым номером 53:22:0020836:11 площадью 928 кв. метров по адресу: г.Боровичи, ул.1 Мая, д.75, расположенного в территориальной зоне Ж.1 (зона застройки индивидуальными жилыми домами), в части установления отступа от юго-западной границы земельного участка не менее 1 метра согласно Приложению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</w:t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(адрес нахождения организатора: Новгородская обл., г.Боровичи, ул.Коммунарная, д.48, каб. № 42, номер телефона: 8 (816-64) 9-12-54,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, контактное лицо – Иванова А.Д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16 по                           27 декабря 2021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7 декабря 2021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кры и имущественных отношений Администрации муниципальн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2.2021 № 37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3238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2.2021 № 371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9375" cy="32746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6.12.2021 № 371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27 декабря 2021 год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rch@boradmi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6:00Z</dcterms:created>
  <dc:creator>Цветкова Екатерина Анатольевна</dc:creator>
  <dc:description/>
  <cp:keywords/>
  <dc:language>en-US</dc:language>
  <cp:lastModifiedBy>Колосова Наталья Владимировна</cp:lastModifiedBy>
  <dcterms:modified xsi:type="dcterms:W3CDTF">2021-12-23T13:30:00Z</dcterms:modified>
  <cp:revision>2</cp:revision>
  <dc:subject/>
  <dc:title/>
</cp:coreProperties>
</file>