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7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7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еречень управляющих организац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е в Перечень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т 07.02.2020 № 304, изложив его в редакции.</w:t>
      </w:r>
    </w:p>
    <w:p>
      <w:pPr>
        <w:pStyle w:val="Normal"/>
        <w:spacing w:lineRule="atLeast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х организаций для управления многоквартирными домами, расположенными на территории Боровичского муниципального района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24"/>
        <w:gridCol w:w="2090"/>
        <w:gridCol w:w="1542"/>
        <w:gridCol w:w="1609"/>
        <w:gridCol w:w="146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лиценз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-тел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ключения в перечень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Паритетъ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Боровичский   р-н, г.Боровичи,  ул.Дзержинско-го, д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000177 от 12.12.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жнецов Алексей Александро-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8.20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ФОБО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сковская обл., г.Сергиев Посад, п.Реммаш, ул.Мира, д.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000246 от 18.09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ев Сергей Олего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1.20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24"/>
        <w:gridCol w:w="2090"/>
        <w:gridCol w:w="1542"/>
        <w:gridCol w:w="1609"/>
        <w:gridCol w:w="146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ОО «БАУХАУС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городская обл., г.Боровичи, ул.Свободы, д.16, кв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053-000255</w:t>
              <w:br/>
              <w:t>от 03.12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сентьев Вячеслав Анатольеви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.2021</w:t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5:00Z</dcterms:created>
  <dc:creator>Администрация г. Боровичи</dc:creator>
  <dc:description/>
  <dc:language>en-US</dc:language>
  <cp:lastModifiedBy>Цветкова Екатерина Анатольевна</cp:lastModifiedBy>
  <cp:lastPrinted>2021-08-31T15:37:00Z</cp:lastPrinted>
  <dcterms:modified xsi:type="dcterms:W3CDTF">2021-12-20T09:35:00Z</dcterms:modified>
  <cp:revision>2</cp:revision>
  <dc:subject/>
  <dc:title/>
</cp:coreProperties>
</file>