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4"/>
                <w:lang w:bidi="ru-RU"/>
              </w:rPr>
            </w:pPr>
            <w:r>
              <w:rPr>
                <w:b/>
                <w:sz w:val="28"/>
              </w:rPr>
              <w:t>О мерах по усилению пожарной безопасности на территор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оровичи в период проведения новогодни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4"/>
                <w:lang w:bidi="ru-RU"/>
              </w:rPr>
            </w:pPr>
            <w:r>
              <w:rPr>
                <w:b/>
                <w:sz w:val="28"/>
              </w:rPr>
              <w:t>и рождественских праздников</w:t>
            </w:r>
          </w:p>
        </w:tc>
      </w:tr>
    </w:tbl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о статьей 19 Федерального закона от 21 декабря 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статьей 14 Федерального закона от                  6 октября 2003 года № 131-ФЗ «Об общих принципах организации местного самоуправления в Российской Федерации», руководствуясь частью 5 статьи 8 Устава Боровичского муниципального района, в целях усиления пожарной безопасности на территории города Боровичи и обеспечения безопасности граждан в период проведения новогодних и рождественских праздник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1"/>
        <w:keepNext w:val="false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еделить местом проведения новогодних фейерверков и использования пиротехнических изделий городской пляж на левобережной части г.Борович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Рекомендовать руководителям комитета образования, комитета культуры Администрации Боровичского муниципального района,                           МКУ «Центр по работе с населением», руководителям управляющих компаний, товариществ собственников жилья, других организаций, имеющим в управлении (владении) жилой фонд, независимо от форм собственности, руководителям организаций и предприятий независимо от форм собственности усилить работу по устранению на подведомственных объектах нарушений обязательных для исполнения требований пожарной безопасности, в части касающей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уководителям комитета образования и комитета культуры Администрации Борович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срок до 25 декабря 2021 года обеспечить контроль и завершение работы по обеспечению пожарной безопасности на подведомственных объектах, задействованных для проведения новогодних праздн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 проведении, в период новогодних и рождественских праздников, мероприятий с массовым пребыванием людей (с учетом действующих мер обеспечения безопасности в целях не распространения </w:t>
      </w:r>
      <w:r>
        <w:rPr>
          <w:bCs/>
          <w:sz w:val="28"/>
          <w:szCs w:val="28"/>
        </w:rPr>
        <w:t>COVID-19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дежурных на период проведения мероприятий, в том числе запретить:</w:t>
      </w:r>
    </w:p>
    <w:p>
      <w:pPr>
        <w:pStyle w:val="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дуговые прожекторы со степенью защиты мене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IP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54 </w:t>
      </w:r>
      <w:r>
        <w:rPr>
          <w:rFonts w:cs="Times New Roman" w:ascii="Times New Roman" w:hAnsi="Times New Roman"/>
          <w:b w:val="false"/>
          <w:sz w:val="28"/>
          <w:szCs w:val="28"/>
        </w:rPr>
        <w:t>и свечи (кроме культовых сооружений)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вышение установленных норм заполнения помещений людьми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 Организовать: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;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редставить в срок до 22 декабря 2021 года в МКУ «Управление ГОЧС Боровичского муниципального района» и отдел надзорной деятельности и профилактической работы по Боровичскому и Любытинскому муниципальным районам графики проведения праздничных мероприятий и графики дежурства ответственных должностных лиц. 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первом и втором этажах, а при проведении указанных мероприятий для детей ясельного возраста и детей с нарушением зрения и слуха – только на первом этаж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6"/>
        <w:spacing w:lineRule="atLeast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26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6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16:00Z</dcterms:modified>
  <cp:revision>2</cp:revision>
  <dc:subject/>
  <dc:title/>
</cp:coreProperties>
</file>