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  <w:t>ПОСТАНОВЛЕНИЕ</w:t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2.12.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на территории города Боровичи на 2021-2025 годы» (далее муниципальная программа), утвержденную постановлением Администрации муниципального района от 29.10.2020 № 2763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зложить пункты 4, 6 в редакции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/>
        <w:t>4. Цели, задачи и целевые показатели муниципальной программы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9"/>
        <w:gridCol w:w="776"/>
        <w:gridCol w:w="776"/>
        <w:gridCol w:w="851"/>
        <w:gridCol w:w="845"/>
        <w:gridCol w:w="850"/>
        <w:gridCol w:w="1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1. Развитие сферы культуры города Борови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ещений культурно-досуговых мероприятий на 1000 человек населения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ользователей библиотек на 1000 человек населения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осещений библиотек на 1000 чел. населения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удовлетворенности граждан, проживающих в городе Боровичи, качеством предоставляемых услуг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9"/>
        <w:gridCol w:w="776"/>
        <w:gridCol w:w="776"/>
        <w:gridCol w:w="851"/>
        <w:gridCol w:w="845"/>
        <w:gridCol w:w="850"/>
        <w:gridCol w:w="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числа участников городских, региональных, всероссийских, международных конкурсов, фестивалей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, привлекаемых к участию в творческих мероприя-тиях, в общем количестве детей в возрасте от 5 до 18 лет, проживаю-щих на территории города Боровичи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 в возрасте 14-30 лет, принявших участие и посетивших творческие мероприятия, от общего числа населения города Боровичи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пециалистов учреждений культуры, прошедших обучение на курсах повышения квалификации),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ст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                   № 597 "О мероприятиях по реализации государственной социальной политики", к уровню прошлого года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Укрепление и модернизация материально-технической базы учреждений культуры, поддержка творческих инициатив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 городского бюдже-та, направленных на укрепление и модернизацию материально-технической базы учреждений культуры, профессиональную подготовку и повышение квали-фикации специалистов учрежде-ний культуры города Боровичи, (тыс.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2. Сохранение и популяризация культурного и исторического наслед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9"/>
        <w:gridCol w:w="776"/>
        <w:gridCol w:w="776"/>
        <w:gridCol w:w="851"/>
        <w:gridCol w:w="845"/>
        <w:gridCol w:w="850"/>
        <w:gridCol w:w="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Сохранение и популяризация культурного и исторического наслед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-дия, находящихся в собственности г.Боровичи и требующих консерва-ции или реставрации в общем колич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 объектов культурного наследия, находящихся в муниципальной 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Боровичи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дия, имеющих паспорта объектов культурного наследия от общего количества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 культурного наследия г.Боровичи, нанесенных на Яндекс карту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3. Реализация приоритетных региональных про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Реализация проекта «Национальное кин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сещений кинозала «Кинопарк» на 1000 человек населения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осещаемости киносеансов национальных фильмов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ней бесплатных кинопоказов в кинозале «Кинопарк»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Реализация проекта «Единый календарь культурных событ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, включенных в Единый календарь культурных событий Новгородской области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етителей на мероприятиях, включенных в Единый календарь культурных событий Новгородской области,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Реализация проекта «Творческая молодежь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, включенных в программу «Творческая молодежь» Новгородской области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етителей на мероприятиях, включенных в программу «Творческая молодежь» Новгородской области,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9"/>
        <w:gridCol w:w="776"/>
        <w:gridCol w:w="776"/>
        <w:gridCol w:w="851"/>
        <w:gridCol w:w="845"/>
        <w:gridCol w:w="850"/>
        <w:gridCol w:w="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студий, отдельных исполнителей, имеющих звание гран-при, лауреата и дипломанта 1 степени международного, всероссийского и регионального уровней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Реализация проекта «Волонтеры культур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центров общественного движения «Волонтеры культуры»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регистрированных волонтеров,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, в кото-рых приняли участие волонтеры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обраний и презента-ционных мероприятий центра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5. Реализация проекта «Культурное поколе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, прове-денных в рамках реализации про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ездных мероприя-тий в рамках реализации про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4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1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ежегодного достижения целевых показателей Программы и подпрограмм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своения средств, выделен-ных на реализацию полномочий в сфере культуры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в СМИ о реализации подпрогра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603"/>
        <w:gridCol w:w="194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Борови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837,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57,09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26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26,2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603"/>
        <w:gridCol w:w="1941"/>
        <w:gridCol w:w="1559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1964,3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283,891</w:t>
            </w:r>
          </w:p>
        </w:tc>
      </w:tr>
    </w:tbl>
    <w:p>
      <w:pPr>
        <w:pStyle w:val="Normal"/>
        <w:spacing w:lineRule="exact" w:line="22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 пункте 7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1. Исключить абзацы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еличение к 2025 году количества посещений платных культурно-досуговых мероприятий на 1000 человек населения до 395 человек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реднего количества книговыдач читателям городских библиотек на 1000 человек насел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 2025 году количества клубных формирований и любительских объединений до 21 единиц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 2025 году количества формирований, объединений, клубов по интересам для детей и молодежи до 17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2. Изложить абзац «увеличение к 2025 году количества зарегистрированных волонтеров в волонтерской организации до 20 человек» абзацем следующего содержания «увеличение к 2025 году количества зарегистрированных волонтеров в волонтерской организации до 35 человек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раздел «IV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разделе «V. Подпрограмма «Культура города Боровичи» муниципальной программы (далее подпрограмма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зложить пункты 2, 4 подпрограммы в редакции:</w:t>
      </w:r>
    </w:p>
    <w:p>
      <w:pPr>
        <w:pStyle w:val="Normal"/>
        <w:spacing w:lineRule="atLeast" w:line="360" w:before="0" w:after="12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. Задачи и целевые показатели подпрограммы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76"/>
        <w:gridCol w:w="838"/>
        <w:gridCol w:w="850"/>
        <w:gridCol w:w="851"/>
        <w:gridCol w:w="850"/>
        <w:gridCol w:w="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ультур-но-досуговых мероприятий на 1000 человек населения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ользователей библиотек на 1000 человек населения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осещений библиотек на 1000 чел. населения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удовлетво-ренности граждан, проживающих в городе Боровичи, качеством предоставляемых услуг,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2"/>
        <w:gridCol w:w="777"/>
        <w:gridCol w:w="839"/>
        <w:gridCol w:w="851"/>
        <w:gridCol w:w="852"/>
        <w:gridCol w:w="850"/>
        <w:gridCol w:w="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числа участников городских, региональных, всероссийских, международных конкурсов, фестивалей (чел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ривлекаемых к участию в творческих мероприя-тиях, в общем количестве детей в возрасте от 5 до 18 лет, прожива-ющих на территории города Боровичи, (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 в возрасте 14-30 лет, принявших участие и посетивших творческие мероприятия, от общего числа населения города Боровичи, (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 учрежде-ний культуры, прошедших обуче-ние на курсах повышения квали-фикации, (чел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                     № 597 «О мероприятиях по реализации государственной социальной политики" к уровню прошлого года, (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  <w:br/>
              <w:br/>
              <w:br/>
              <w:br/>
              <w:br/>
              <w:br/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60"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4. Объемы и источники финансирования под</w:t>
      </w:r>
      <w:r>
        <w:rPr/>
        <w:t>программы в целом и по годам реализации (тыс.руб.):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5"/>
        <w:gridCol w:w="1656"/>
        <w:gridCol w:w="1844"/>
        <w:gridCol w:w="1276"/>
        <w:gridCol w:w="1746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9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754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74,09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726,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800,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5"/>
        <w:gridCol w:w="1656"/>
        <w:gridCol w:w="1844"/>
        <w:gridCol w:w="1276"/>
        <w:gridCol w:w="1746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9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881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200,891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рограмма «Наследие и современность» муниципальной программы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. Изложить пункт 4 подпрограммы в редакци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1"/>
        <w:gridCol w:w="1561"/>
        <w:gridCol w:w="1843"/>
        <w:gridCol w:w="1275"/>
        <w:gridCol w:w="10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3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на плановый пери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6 подпрограммы в прилагаемой редакции (Приложение № 3 к настоящему постановлению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района   С.Ю. Гетман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0990993"/>
      <w:bookmarkStart w:id="1" w:name="_Hlk66281880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bookmarkStart w:id="2" w:name="_Hlk67046021"/>
      <w:r>
        <w:rPr>
          <w:rFonts w:cs="Times New Roman" w:ascii="Times New Roman" w:hAnsi="Times New Roman"/>
          <w:sz w:val="28"/>
          <w:szCs w:val="28"/>
        </w:rPr>
        <w:t xml:space="preserve">от 22.12.2021 № </w:t>
      </w:r>
      <w:bookmarkEnd w:id="2"/>
      <w:r>
        <w:rPr>
          <w:rFonts w:cs="Times New Roman" w:ascii="Times New Roman" w:hAnsi="Times New Roman"/>
          <w:sz w:val="28"/>
          <w:szCs w:val="28"/>
        </w:rPr>
        <w:t>3782</w:t>
      </w:r>
    </w:p>
    <w:p>
      <w:pPr>
        <w:pStyle w:val="Normal"/>
        <w:ind w:firstLine="708"/>
        <w:rPr/>
      </w:pPr>
      <w:bookmarkStart w:id="3" w:name="_Hlk66281880"/>
      <w:bookmarkEnd w:id="3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6"/>
        <w:gridCol w:w="1843"/>
        <w:gridCol w:w="854"/>
        <w:gridCol w:w="1561"/>
        <w:gridCol w:w="1277"/>
        <w:gridCol w:w="1269"/>
        <w:gridCol w:w="1140"/>
        <w:gridCol w:w="1418"/>
        <w:gridCol w:w="1417"/>
        <w:gridCol w:w="1416"/>
      </w:tblGrid>
      <w:tr>
        <w:trPr>
          <w:trHeight w:val="3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-пальной програм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ультура города Боровичи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ультура города Бор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  <w:br/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, 1.2.1-1.2.3, 1.3.1-1.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74,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0,2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хранение и популяризация культурного и исторического наследия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охранение и популяризация культурного и исторического насле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еализация приоритетных национальных направлений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Наследие и соврем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-3.1.3, 3.2.1-3.2.2, 3.3.1-3.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6"/>
        <w:gridCol w:w="1843"/>
        <w:gridCol w:w="854"/>
        <w:gridCol w:w="1561"/>
        <w:gridCol w:w="1277"/>
        <w:gridCol w:w="1269"/>
        <w:gridCol w:w="1140"/>
        <w:gridCol w:w="1418"/>
        <w:gridCol w:w="1417"/>
        <w:gridCol w:w="1416"/>
      </w:tblGrid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Волонт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-3.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ультурное пок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-3.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 «Развитие культуры на территории города Боровичи на 2021-2025 годы»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беспечение реализации муниципальной программы «Развитие культуры на территории города Боровичи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-4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57,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1 № 378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 Мероприятия подпрограммы «Культура города Боровичи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12"/>
        <w:gridCol w:w="48"/>
        <w:gridCol w:w="1277"/>
        <w:gridCol w:w="1276"/>
        <w:gridCol w:w="1276"/>
        <w:gridCol w:w="1418"/>
        <w:gridCol w:w="1417"/>
        <w:gridCol w:w="1276"/>
      </w:tblGrid>
      <w:tr>
        <w:trPr>
          <w:trHeight w:val="3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грам-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-сирова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</w:tr>
      <w:tr>
        <w:trPr>
          <w:trHeight w:val="11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: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-тий в рамках реализа-ции муници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-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, 1.6-1.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4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6,900</w:t>
            </w:r>
          </w:p>
        </w:tc>
      </w:tr>
      <w:tr>
        <w:trPr>
          <w:trHeight w:val="17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-значи-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-пального этапа конкурса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2,</w:t>
              <w:br/>
              <w:t>1.6, 1.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60"/>
        <w:gridCol w:w="1277"/>
        <w:gridCol w:w="1276"/>
        <w:gridCol w:w="1276"/>
        <w:gridCol w:w="1418"/>
        <w:gridCol w:w="1417"/>
        <w:gridCol w:w="1276"/>
      </w:tblGrid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 1.2., 1.6-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-ных работ в учрежде-ниях культуры города Боровичи: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лубного типа;</w:t>
            </w:r>
          </w:p>
          <w:p>
            <w:pPr>
              <w:pStyle w:val="Normal"/>
              <w:spacing w:lineRule="exact" w:line="240" w:before="6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библиотеч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-ного дела в городе Боровичи:</w:t>
            </w:r>
          </w:p>
          <w:p>
            <w:pPr>
              <w:pStyle w:val="Normal"/>
              <w:spacing w:lineRule="exact" w:line="240" w:before="60" w:after="0"/>
              <w:ind w:left="-57"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-тий в рамках муници-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-ний библиотеч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1.5,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1,2</w:t>
            </w:r>
          </w:p>
        </w:tc>
      </w:tr>
      <w:tr>
        <w:trPr>
          <w:trHeight w:val="1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60"/>
        <w:gridCol w:w="1277"/>
        <w:gridCol w:w="1276"/>
        <w:gridCol w:w="1276"/>
        <w:gridCol w:w="1418"/>
        <w:gridCol w:w="1417"/>
        <w:gridCol w:w="1276"/>
      </w:tblGrid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1.5,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1.5,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-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5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2,1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овлечению молоде-жи г.Боровичи в творческие мероприятия: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их и молодеж-ных КЛФ;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и молодежи в фестиваля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-2.4, 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60"/>
        <w:gridCol w:w="1277"/>
        <w:gridCol w:w="1276"/>
        <w:gridCol w:w="1276"/>
        <w:gridCol w:w="1418"/>
        <w:gridCol w:w="1417"/>
        <w:gridCol w:w="1276"/>
      </w:tblGrid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-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, 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074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00,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1 № 378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 Мероприятия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 «Наследие и современность»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92"/>
        <w:gridCol w:w="1418"/>
        <w:gridCol w:w="992"/>
        <w:gridCol w:w="1559"/>
        <w:gridCol w:w="1418"/>
        <w:gridCol w:w="992"/>
        <w:gridCol w:w="992"/>
        <w:gridCol w:w="992"/>
        <w:gridCol w:w="993"/>
        <w:gridCol w:w="994"/>
      </w:tblGrid>
      <w:tr>
        <w:trPr>
          <w:trHeight w:val="3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грам-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 Реализация приоритетного проекта «Национальное кино»</w:t>
            </w:r>
          </w:p>
        </w:tc>
      </w:tr>
      <w:tr>
        <w:trPr>
          <w:trHeight w:val="1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проведения кинофестивалей, акций, торжественных мероприятий, посвященных кинопоказам.</w:t>
              <w:br/>
              <w:t>Участие в кинофестивале исторических фильмов «Веч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 Реализация приоритетного проекта «Единый календарь культурных событий»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включенных в Единый календарь культурных событий Новгородской област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м.А.К.Лядова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современного искусства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Дня горо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92"/>
        <w:gridCol w:w="1418"/>
        <w:gridCol w:w="992"/>
        <w:gridCol w:w="1559"/>
        <w:gridCol w:w="1418"/>
        <w:gridCol w:w="992"/>
        <w:gridCol w:w="992"/>
        <w:gridCol w:w="992"/>
        <w:gridCol w:w="993"/>
        <w:gridCol w:w="994"/>
      </w:tblGrid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регионального фестиваля авторской песни «Мстинские созвучия. Перезагру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еализация приоритетного проекта «Творческая молодежь»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включенных в программу «Творческая молодежь» Новгородской област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районного фестиваля детского творчества «Хрустальная нота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регионального фестиваля авторской песни «Мстинские созвучия. Перезагрузка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ней открытых дверей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Ф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/>
      </w:pPr>
      <w:bookmarkStart w:id="4" w:name="_Hlk909909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»</w:t>
      </w:r>
      <w:bookmarkEnd w:id="4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64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3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1:00Z</dcterms:created>
  <dc:creator>Пользователь Windows</dc:creator>
  <dc:description/>
  <cp:keywords/>
  <dc:language>en-US</dc:language>
  <cp:lastModifiedBy>Крюкова Наталья Владимировна</cp:lastModifiedBy>
  <cp:lastPrinted>2021-12-22T11:36:00Z</cp:lastPrinted>
  <dcterms:modified xsi:type="dcterms:W3CDTF">2021-12-22T08:36:00Z</dcterms:modified>
  <cp:revision>5</cp:revision>
  <dc:subject/>
  <dc:title/>
</cp:coreProperties>
</file>