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247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/>
      </w:pPr>
      <w:bookmarkStart w:id="0" w:name="_Hlk90985684"/>
      <w:bookmarkEnd w:id="0"/>
      <w:r>
        <w:rPr>
          <w:sz w:val="28"/>
          <w:szCs w:val="28"/>
        </w:rPr>
        <w:t>О внесении изменений в постановление Администрации муниципального района от 12.07.2019 № 2114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района от 12.07.2019 № 2114 «О создании комиссии по приемке жилых помещений, приобретаемых в муниципальную собственность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 (далее комиссия, Положение):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заголовок к тексту, пункты 1, 2 постановления, название состава комиссии, название, пункты 1, 2.2 Положения после слов «в муниципальную собственность» словами «Боровичского муниципального района и городского поселения город Боровичи»;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еамбулу постановления в редакции: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.03.2019 № 109, Соглашений о взаимодействии по реализации положений Федерального закона от 21 июля 2007 года № 185-ФЗ «О Фонде содействия реформированию жилищно-коммунального хозяйства» и реализации этапа 2022-2023 годов региональной адресной программы «Переселение граждан, проживающих на территории Новгородской области, из аварийного жилищного фонда в 2019-2025 годах», на основании Устава Боровичского муниципального района Администрация Боровичского муниципального района ПОСТАНОВЛЯЕТ:»;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3. В составе комиссии (в редакции от 06.04.2021 № 831):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3.1. Включить в качестве председателя комиссии временно исполняющего обязанности Главы администрации муниципального района Странникову И.А., исключив Герасимова А.Н.;</w:t>
      </w:r>
      <w:r>
        <w:br w:type="page"/>
      </w:r>
    </w:p>
    <w:p>
      <w:pPr>
        <w:pStyle w:val="Style17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17"/>
        <w:spacing w:lineRule="atLeast" w:line="360"/>
        <w:ind w:left="0" w:hanging="0"/>
        <w:jc w:val="center"/>
        <w:rPr/>
      </w:pPr>
      <w:r>
        <w:rPr/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3.2. Считать Мелешева М.Е. председателем комитета жилищно-коммунального, дорожного хозяйства, транспорта и охраны окружающей среды Администрации муниципального района, заместителем председателя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bookmarkStart w:id="1" w:name="_Hlk90985684"/>
      <w:bookmarkStart w:id="2" w:name="_Hlk90985684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23T09:00:00Z</dcterms:modified>
  <cp:revision>1</cp:revision>
  <dc:subject/>
  <dc:title/>
</cp:coreProperties>
</file>