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11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0" w:name="_Hlk90975929"/>
      <w:bookmarkEnd w:id="0"/>
      <w:r>
        <w:rPr>
          <w:b/>
          <w:sz w:val="28"/>
        </w:rPr>
        <w:t xml:space="preserve">О внесении изменения в Перечень муниципальных програм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Боровичского муниципального района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1 № 2727, заменив в графе 4 строки 1 таблицы Перечня слова «2019-2023 годы» на                      «2019-2024 годы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З</w:t>
      </w:r>
      <w:r>
        <w:rPr>
          <w:b/>
          <w:sz w:val="28"/>
        </w:rPr>
        <w:t>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  <w:bookmarkStart w:id="1" w:name="_Hlk90975929"/>
      <w:bookmarkStart w:id="2" w:name="_Hlk90975929"/>
      <w:bookmarkEnd w:id="2"/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08:58:00Z</dcterms:modified>
  <cp:revision>1</cp:revision>
  <dc:subject/>
  <dc:title/>
</cp:coreProperties>
</file>