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                    16 сентября 2021 года № 1569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Боровичского муниципального района, начиная с бюджета на 2022 год и на плановый период 2023 и 2024 годов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1 № 3829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х администраторов доходов бюджета муниципального района 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Style22"/>
        <w:spacing w:lineRule="exact" w:line="240"/>
        <w:ind w:left="0" w:firstLine="708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Главные администраторы доходов бюджета муниципального </w:t>
      </w:r>
    </w:p>
    <w:p>
      <w:pPr>
        <w:pStyle w:val="Style22"/>
        <w:spacing w:lineRule="exact" w:line="24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района - </w:t>
      </w:r>
      <w:r>
        <w:rPr>
          <w:b/>
          <w:sz w:val="28"/>
          <w:szCs w:val="28"/>
        </w:rPr>
        <w:t xml:space="preserve">федеральные органы государственной власти </w:t>
      </w:r>
    </w:p>
    <w:p>
      <w:pPr>
        <w:pStyle w:val="Style22"/>
        <w:spacing w:lineRule="exact" w:line="24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государственные органы), осуществляющие бюджетные </w:t>
      </w:r>
    </w:p>
    <w:p>
      <w:pPr>
        <w:pStyle w:val="Style22"/>
        <w:spacing w:lineRule="exact" w:line="240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номочия главных администраторов доходов бюдж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spacing w:lineRule="exact" w:line="240"/>
        <w:ind w:left="0" w:firstLine="708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120" w:after="0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tbl>
      <w:tblPr>
        <w:tblW w:w="9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34"/>
        <w:gridCol w:w="2518"/>
        <w:gridCol w:w="4928"/>
      </w:tblGrid>
      <w:tr>
        <w:trPr>
          <w:trHeight w:val="2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областного бюджета, </w:t>
              <w:br/>
              <w:t>наименование кода вида (подвида) доходов областного бюдже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-нистра-тора доход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(подвида) доходов областного бюджета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о-Запад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сбросы загрязняющих веществ в водные объекты </w:t>
            </w:r>
          </w:p>
        </w:tc>
      </w:tr>
      <w:tr>
        <w:trPr>
          <w:trHeight w:val="3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34"/>
        <w:gridCol w:w="2518"/>
        <w:gridCol w:w="4928"/>
      </w:tblGrid>
      <w:tr>
        <w:trPr>
          <w:trHeight w:val="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городской области</w:t>
            </w:r>
          </w:p>
        </w:tc>
      </w:tr>
      <w:tr>
        <w:trPr>
          <w:trHeight w:val="1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20"/>
              <w:ind w:left="87" w:hanging="0"/>
              <w:rPr/>
            </w:pPr>
            <w:r>
              <w:rPr>
                <w:b w:val="false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szCs w:val="24"/>
                </w:rPr>
                <w:t>статьями 227</w:t>
              </w:r>
            </w:hyperlink>
            <w:r>
              <w:rPr>
                <w:b w:val="false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szCs w:val="24"/>
                </w:rPr>
                <w:t>227.1</w:t>
              </w:r>
            </w:hyperlink>
            <w:r>
              <w:rPr>
                <w:b w:val="false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b w:val="false"/>
                  <w:szCs w:val="24"/>
                </w:rPr>
                <w:t>228</w:t>
              </w:r>
            </w:hyperlink>
            <w:r>
              <w:rPr>
                <w:b w:val="false"/>
                <w:szCs w:val="24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20"/>
              <w:ind w:left="8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34"/>
        <w:gridCol w:w="2518"/>
        <w:gridCol w:w="4928"/>
      </w:tblGrid>
      <w:tr>
        <w:trPr>
          <w:trHeight w:val="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20"/>
              <w:ind w:left="87" w:hanging="0"/>
              <w:rPr/>
            </w:pPr>
            <w:r>
              <w:rPr>
                <w:b w:val="false"/>
                <w:szCs w:val="24"/>
              </w:rPr>
              <w:t xml:space="preserve">занимающихся частной практикой в соответствии со </w:t>
            </w:r>
            <w:hyperlink r:id="rId6">
              <w:r>
                <w:rPr>
                  <w:rStyle w:val="InternetLink"/>
                  <w:b w:val="false"/>
                  <w:szCs w:val="24"/>
                </w:rPr>
                <w:t>статьей 227</w:t>
              </w:r>
            </w:hyperlink>
            <w:r>
              <w:rPr>
                <w:b w:val="false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20"/>
              <w:ind w:left="87" w:hanging="0"/>
              <w:rPr/>
            </w:pPr>
            <w:r>
              <w:rPr>
                <w:b w:val="false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b w:val="false"/>
                  <w:szCs w:val="24"/>
                </w:rPr>
                <w:t>статьей 228</w:t>
              </w:r>
            </w:hyperlink>
            <w:r>
              <w:rPr>
                <w:b w:val="false"/>
                <w:szCs w:val="24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20"/>
              <w:ind w:left="87" w:hanging="0"/>
              <w:rPr/>
            </w:pPr>
            <w:r>
              <w:rPr>
                <w:b w:val="false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b w:val="false"/>
                  <w:szCs w:val="24"/>
                </w:rPr>
                <w:t>статьей 227.1</w:t>
              </w:r>
            </w:hyperlink>
            <w:r>
              <w:rPr>
                <w:b w:val="false"/>
                <w:szCs w:val="24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20"/>
              <w:ind w:left="8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20"/>
              <w:ind w:left="8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20"/>
              <w:ind w:left="8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20"/>
              <w:ind w:left="8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за налоговые периоды, истекшие до 1 января 2011 год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34"/>
        <w:gridCol w:w="2518"/>
        <w:gridCol w:w="4928"/>
      </w:tblGrid>
      <w:tr>
        <w:trPr>
          <w:trHeight w:val="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20"/>
              <w:ind w:left="87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44 02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20"/>
              <w:ind w:left="87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рекламу, мобилизуемый на территориях муниципальных районов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22 05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ый сбор, мобилизуемый на территориях муниципальных районов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43 05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онный сбор за право торговли спиртными напитками, мобилизуемый на территориях муниципальных районов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инистерства внутренних дел Российской Федерации по Новгород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34"/>
        <w:gridCol w:w="2518"/>
        <w:gridCol w:w="4928"/>
      </w:tblGrid>
      <w:tr>
        <w:trPr>
          <w:trHeight w:val="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городской области</w:t>
            </w:r>
          </w:p>
        </w:tc>
      </w:tr>
      <w:tr>
        <w:trPr>
          <w:trHeight w:val="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Новгородской области</w:t>
            </w:r>
          </w:p>
        </w:tc>
      </w:tr>
      <w:tr>
        <w:trPr>
          <w:trHeight w:val="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</w:tbl>
    <w:p>
      <w:pPr>
        <w:pStyle w:val="Normal"/>
        <w:spacing w:lineRule="exact" w:line="240" w:before="120" w:after="0"/>
        <w:ind w:right="140" w:hanging="0"/>
        <w:jc w:val="both"/>
        <w:rPr>
          <w:color w:val="000000"/>
          <w:spacing w:val="-20"/>
          <w:sz w:val="24"/>
          <w:szCs w:val="24"/>
        </w:rPr>
      </w:pPr>
      <w:bookmarkStart w:id="0" w:name="P4328"/>
      <w:bookmarkEnd w:id="0"/>
      <w:r>
        <w:rPr>
          <w:sz w:val="24"/>
          <w:szCs w:val="24"/>
        </w:rPr>
        <w:t>&lt;*&gt; Прочие поступления (в случае заполнения платежного документа плательщиком с указанием кода подвида доходов, отличного от кодов, установленных приказом Минфина России от 06.06.2019 №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spacing w:lineRule="auto" w:line="276" w:before="0" w:after="200"/>
        <w:rPr>
          <w:b/>
          <w:b/>
          <w:color w:val="000000"/>
          <w:spacing w:val="-20"/>
          <w:sz w:val="24"/>
          <w:szCs w:val="24"/>
          <w:highlight w:val="yellow"/>
        </w:rPr>
      </w:pPr>
      <w:r>
        <w:rPr>
          <w:b/>
          <w:color w:val="000000"/>
          <w:spacing w:val="-20"/>
          <w:sz w:val="24"/>
          <w:szCs w:val="24"/>
          <w:highlight w:val="yellow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Главные администраторы доходов бюджета муниципального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района - </w:t>
      </w:r>
      <w:r>
        <w:rPr>
          <w:b/>
          <w:sz w:val="24"/>
          <w:szCs w:val="24"/>
        </w:rPr>
        <w:t xml:space="preserve">органы государственной власти (государственные </w:t>
      </w:r>
    </w:p>
    <w:p>
      <w:pPr>
        <w:pStyle w:val="Normal"/>
        <w:spacing w:lineRule="exact" w:line="240"/>
        <w:ind w:firstLine="708"/>
        <w:jc w:val="both"/>
        <w:rPr>
          <w:color w:val="000000"/>
          <w:spacing w:val="-2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рганы) Новгородской области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1006"/>
        <w:gridCol w:w="2552"/>
        <w:gridCol w:w="4947"/>
      </w:tblGrid>
      <w:tr>
        <w:trPr>
          <w:trHeight w:val="2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Heading5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именование главного администратора </w:t>
              <w:br/>
              <w:t xml:space="preserve">доходов областного бюджета, </w:t>
              <w:br/>
              <w:t>наименование кода вида (подвида)</w:t>
              <w:br/>
              <w:t xml:space="preserve"> доходов областного бюджета</w:t>
            </w:r>
          </w:p>
        </w:tc>
      </w:tr>
      <w:tr>
        <w:trPr>
          <w:trHeight w:val="2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-го админи-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ида (подвида) доходов областного </w:t>
              <w:br/>
              <w:t>бюджета</w:t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, лесного хозяйства и экологии Новгородской област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1006"/>
        <w:gridCol w:w="2552"/>
        <w:gridCol w:w="4947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охотничьего хозяйства и рыболовства Новгородской области</w:t>
            </w:r>
          </w:p>
        </w:tc>
      </w:tr>
      <w:tr>
        <w:trPr>
          <w:trHeight w:val="18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убернатора Новгородской област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1006"/>
        <w:gridCol w:w="2552"/>
        <w:gridCol w:w="4947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1006"/>
        <w:gridCol w:w="2552"/>
        <w:gridCol w:w="4947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6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1006"/>
        <w:gridCol w:w="2538"/>
        <w:gridCol w:w="4947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1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333 01 0000 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8" w:hanging="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Главные администраторы доходов бюджета Боровичского </w:t>
      </w:r>
    </w:p>
    <w:p>
      <w:pPr>
        <w:pStyle w:val="Normal"/>
        <w:spacing w:lineRule="exact" w:line="240"/>
        <w:ind w:firstLine="708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муниципального района - </w:t>
      </w:r>
      <w:r>
        <w:rPr>
          <w:b/>
          <w:sz w:val="24"/>
          <w:szCs w:val="24"/>
        </w:rPr>
        <w:t>органы местного самоуправления</w:t>
      </w:r>
    </w:p>
    <w:p>
      <w:pPr>
        <w:pStyle w:val="Normal"/>
        <w:spacing w:lineRule="exact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992"/>
        <w:gridCol w:w="2694"/>
        <w:gridCol w:w="4819"/>
      </w:tblGrid>
      <w:tr>
        <w:trPr>
          <w:trHeight w:val="2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Heading5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именование главного администратора </w:t>
              <w:br/>
              <w:t xml:space="preserve">доходов бюджета Боровичского муниципального района, </w:t>
              <w:br/>
              <w:t>наименование кода вида (подвида)</w:t>
              <w:br/>
              <w:t xml:space="preserve"> доходов бюджета Борович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-нистра-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а (подвида) доходов бюджета Боровичского муниципального район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992"/>
        <w:gridCol w:w="2694"/>
        <w:gridCol w:w="4819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992"/>
        <w:gridCol w:w="2694"/>
        <w:gridCol w:w="4819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05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992"/>
        <w:gridCol w:w="2694"/>
        <w:gridCol w:w="4819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05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262626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262626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4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262626"/>
                  <w:sz w:val="24"/>
                  <w:szCs w:val="24"/>
                </w:rPr>
                <w:t>главой 15</w:t>
              </w:r>
            </w:hyperlink>
            <w:r>
              <w:rPr>
                <w:color w:val="262626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">
              <w:r>
                <w:rPr>
                  <w:rStyle w:val="InternetLink"/>
                  <w:color w:val="262626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262626"/>
                <w:sz w:val="24"/>
                <w:szCs w:val="24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262626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4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262626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992"/>
        <w:gridCol w:w="2694"/>
        <w:gridCol w:w="4819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992"/>
        <w:gridCol w:w="2694"/>
        <w:gridCol w:w="4819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4 0501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культуры Администрации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13 02995 05 0000 1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exac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exac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992"/>
        <w:gridCol w:w="2694"/>
        <w:gridCol w:w="4819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образования Администрации Борович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13 02995 05 0000 1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13 02995 05 0000 1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262626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-том бюджетного кредита, неперечислением либо несвоевременным перечислением платы за пользование бюджетным кредитом, нару-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992"/>
        <w:gridCol w:w="2694"/>
        <w:gridCol w:w="4819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exac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15001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15002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1999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007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0216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029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992"/>
        <w:gridCol w:w="2694"/>
        <w:gridCol w:w="4819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0302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02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государственной 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09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16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21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228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29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Увековечение памяти погибших при защите Отечества на 2019 - 2024 годы»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12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992"/>
        <w:gridCol w:w="2694"/>
        <w:gridCol w:w="4819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46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49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51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52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527 05 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56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576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756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7576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999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0021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002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 районов на выполнение  передаваемых 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002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002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992"/>
        <w:gridCol w:w="2694"/>
        <w:gridCol w:w="4819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5082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5118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 районов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512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5303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546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59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999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4001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45453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4999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7 050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8 0500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8 6001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992"/>
        <w:gridCol w:w="2694"/>
        <w:gridCol w:w="4819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8 0501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8 0502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 муниципальных 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8 050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9 2552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9 3525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9 359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9 6001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Copytarget">
    <w:name w:val="copy_target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 Знак1"/>
    <w:qFormat/>
    <w:rPr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Style39"/>
    <w:next w:val="Style39"/>
    <w:qFormat/>
    <w:pPr>
      <w:ind w:left="1612" w:hanging="892"/>
    </w:pPr>
    <w:rPr/>
  </w:style>
  <w:style w:type="paragraph" w:styleId="222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textAlignment w:val="baseline"/>
    </w:pPr>
    <w:rPr>
      <w:rFonts w:cs="Times New Roman"/>
      <w:b w:val="false"/>
      <w:bCs w:val="false"/>
      <w:sz w:val="22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F4348DAD2D0B0760974D05E4194B82E6A9E46E4151CAB9E5FAA77B7010AD653758EEF5D4EB10FA122191262A80h3z9O" TargetMode="External"/><Relationship Id="rId10" Type="http://schemas.openxmlformats.org/officeDocument/2006/relationships/hyperlink" Target="consultantplus://offline/ref=CC8EFD01B7B44D78967254202A51926B7E3ECE5C43937AEAF448FC21A5D41BF4DA0216386F68381C0D56AC8AA2DD31EA74B33193200E982E57h7N" TargetMode="External"/><Relationship Id="rId11" Type="http://schemas.openxmlformats.org/officeDocument/2006/relationships/hyperlink" Target="consultantplus://offline/ref=CC8EFD01B7B44D78967254202A51926B7E3ECE5C43937AEAF448FC21A5D41BF4DA0216386F6C381F0B56AC8AA2DD31EA74B33193200E982E57h7N" TargetMode="External"/><Relationship Id="rId12" Type="http://schemas.openxmlformats.org/officeDocument/2006/relationships/hyperlink" Target="consultantplus://offline/ref=CC8EFD01B7B44D78967254202A51926B7E3ECE5C43937AEAF448FC21A5D41BF4DA021631666B3C105F0CBC8EEB893FF576AD2E913E0E59h9N" TargetMode="External"/><Relationship Id="rId13" Type="http://schemas.openxmlformats.org/officeDocument/2006/relationships/hyperlink" Target="consultantplus://offline/ref=CC8EFD01B7B44D78967254202A51926B7E3EC05A41967AEAF448FC21A5D41BF4DA02163D676933105F0CBC8EEB893FF576AD2E913E0E59h9N" TargetMode="External"/><Relationship Id="rId14" Type="http://schemas.openxmlformats.org/officeDocument/2006/relationships/hyperlink" Target="consultantplus://offline/ref=CC8EFD01B7B44D78967254202A51926B7E3ECE5C43937AEAF448FC21A5D41BF4DA021631666B3C105F0CBC8EEB893FF576AD2E913E0E59h9N" TargetMode="External"/><Relationship Id="rId15" Type="http://schemas.openxmlformats.org/officeDocument/2006/relationships/hyperlink" Target="consultantplus://offline/ref=CC8EFD01B7B44D78967254202A51926B7E3ECE5C43937AEAF448FC21A5D41BF4DA0216386F693E120E56AC8AA2DD31EA74B33193200E982E57h7N" TargetMode="External"/><Relationship Id="rId16" Type="http://schemas.openxmlformats.org/officeDocument/2006/relationships/hyperlink" Target="consultantplus://offline/ref=CC8EFD01B7B44D78967254202A51926B7E3ECE5C43937AEAF448FC21A5D41BF4DA021631666B3C105F0CBC8EEB893FF576AD2E913E0E59h9N" TargetMode="External"/><Relationship Id="rId17" Type="http://schemas.openxmlformats.org/officeDocument/2006/relationships/hyperlink" Target="consultantplus://offline/ref=3DF72182736876449C2B1E1B0D0F0417D32FC707ECDB68959369E3CE8B7B5345B712B5C22A7416F4585F6B4972CA052587DFD20FE3AB0C47x9Z1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25T12:11:00Z</dcterms:modified>
  <cp:revision>2</cp:revision>
  <dc:subject/>
  <dc:title/>
</cp:coreProperties>
</file>