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-476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insoku w:val="false"/>
        <w:overflowPunct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сроков внесения изменений </w:t>
      </w:r>
    </w:p>
    <w:p>
      <w:pPr>
        <w:pStyle w:val="Heading1"/>
        <w:kinsoku w:val="false"/>
        <w:overflowPunct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ечень главных администраторов доходов </w:t>
      </w:r>
    </w:p>
    <w:p>
      <w:pPr>
        <w:pStyle w:val="Heading1"/>
        <w:kinsoku w:val="false"/>
        <w:overflowPunct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оровичского муниципального района</w:t>
      </w:r>
    </w:p>
    <w:p>
      <w:pPr>
        <w:pStyle w:val="TextBody"/>
        <w:kinsoku w:val="false"/>
        <w:overflowPunct w:val="false"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340" w:before="0" w:after="120"/>
        <w:ind w:right="181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, Администрация Боровичского муниципального район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right="1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и сроки внесения изменений в перечень главных администраторов доходов бюджета Боровичского муниципального район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right="1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Боровичского муниципального района, начиная с бюджета на 2022 год и на плановый период 2023 и 2024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дов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right="183"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3.12.2021 № 3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spacing w:lineRule="exac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СРОКИ </w:t>
      </w:r>
    </w:p>
    <w:p>
      <w:pPr>
        <w:pStyle w:val="Heading1"/>
        <w:kinsoku w:val="false"/>
        <w:overflowPunct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я изменений в перечень главных администраторов</w:t>
      </w:r>
    </w:p>
    <w:p>
      <w:pPr>
        <w:pStyle w:val="Heading1"/>
        <w:kinsoku w:val="false"/>
        <w:overflowPunct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 бюджета Боровичского муниципального района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kinsoku w:val="false"/>
        <w:overflowPunct w:val="false"/>
        <w:spacing w:lineRule="atLeas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. Настоящие Порядок и сроки устанавливают правила и сроки внесения изменений в перечень главных администраторов доходов бюджета Борович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В случаях изменения состава и (или) функций главных администраторов доходов бюджета Боровичского муниципального района, а также изменения принципов назначения и присвоения структуры кодов классификации доходов бюджета Боровичского муниципального района изменения в перечень главных администраторов доходов бюджета Боровичского муниципального района, а также в состав закрепленных за главными администраторами доходов бюджета Боровичского муниципального района кодов классификации доходов бюджета Боровичского муниципального района вносятся постановлением Администрации Боровичского муниципального района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Новгородской области, нормативные правовые акты Администрации Боровичского муниципального района в части изменения выполняемых полномочий по оказанию государственных (муниципальных) услуг и иных полномочий по исполнению государственных и  муниципальных функций, при реализации которых возникают обязанности юридических и физических лиц по перечислению средств в бюджет Боровичского муниципального района (далее нормативные правовые акты Российской Федерации, Новгородской области, Администрации района) путем внесения изменений в постановление Администрации Боровичского муниципального района, утверждающее перечень главных администраторов доходов бюджета Боровичского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е администраторы доходов бюджета Боровичского муниципального района направляют заявку в Комитет финансов Администрации Боровичского муниципального района о разработке проекта постановления о внесении изменений в перечень главных администраторов доходов бюджета Боровичского муниципального района не позднее 10 календарных дней со дня внесения изменений в нормативные правовые акты Российской Федерации, Новгородской области, Администрации района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В заявке указываются реквизиты нормативных правовых актов Российской Федерации, Новгородской области, Администрации района и их структурные единицы, устанавливающие правовые основания по внесению изменений в перечень главных администраторов доходов бюджета Боровичского муниципального района</w:t>
      </w:r>
      <w:r>
        <w:rPr>
          <w:b/>
          <w:sz w:val="28"/>
          <w:szCs w:val="28"/>
        </w:rPr>
        <w:t>.</w:t>
      </w:r>
    </w:p>
    <w:p>
      <w:pPr>
        <w:pStyle w:val="Style17"/>
        <w:kinsoku w:val="false"/>
        <w:overflowPunct w:val="false"/>
        <w:spacing w:lineRule="atLeas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tendedtextshort">
    <w:name w:val="extendedtext-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09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2-01-25T12:09:00Z</dcterms:modified>
  <cp:revision>2</cp:revision>
  <dc:subject/>
  <dc:title/>
</cp:coreProperties>
</file>