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-476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от 12.11.2020 № 2866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в постановление Администрации муниципального района от 12.11.2020 № 2866 «</w:t>
      </w:r>
      <w:r>
        <w:rPr>
          <w:sz w:val="28"/>
          <w:szCs w:val="28"/>
        </w:rPr>
        <w:t xml:space="preserve">Об осуществлении бюджетных инвестиций»,  </w:t>
      </w:r>
      <w:r>
        <w:rPr>
          <w:bCs/>
          <w:color w:val="000000"/>
          <w:sz w:val="28"/>
          <w:szCs w:val="28"/>
        </w:rPr>
        <w:t>изложив пункты 1, 2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Осуществить в 2020-2021 годах бюджетные инвестиции в размере 57,15113394</w:t>
      </w:r>
      <w:r>
        <w:rPr>
          <w:sz w:val="28"/>
          <w:szCs w:val="28"/>
        </w:rPr>
        <w:t xml:space="preserve"> млн.</w:t>
      </w:r>
      <w:r>
        <w:rPr>
          <w:color w:val="000000"/>
          <w:sz w:val="28"/>
          <w:szCs w:val="28"/>
        </w:rPr>
        <w:t xml:space="preserve">руб., в том числе за счет средств фонда развития моногородов 19,30109599 млн.руб., за счет средств областного бюджета 37,27852661 млн.руб., за счет средств бюджета г.Боровичи                             0,57151134 млн.руб., на </w:t>
      </w:r>
      <w:r>
        <w:rPr>
          <w:sz w:val="28"/>
          <w:szCs w:val="28"/>
        </w:rPr>
        <w:t>реализацию мероприятий по строительству локально-очистных сооружений (ЛОС) и сети наружной ливневой канализации для  индустриального парка «Преображ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инвестирования: </w:t>
      </w:r>
      <w:r>
        <w:rPr>
          <w:sz w:val="28"/>
          <w:szCs w:val="28"/>
        </w:rPr>
        <w:t>строительство объектов инфраструктуры к индустриальному парку «Преображ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: 2021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строительства объекта: 61,455680 млн.руб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размер бюджетных инвестиций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020 год – 16,44195659</w:t>
      </w:r>
      <w:r>
        <w:rPr>
          <w:sz w:val="28"/>
          <w:szCs w:val="28"/>
        </w:rPr>
        <w:t xml:space="preserve"> млн.</w:t>
      </w:r>
      <w:r>
        <w:rPr>
          <w:color w:val="000000"/>
          <w:sz w:val="28"/>
          <w:szCs w:val="28"/>
        </w:rPr>
        <w:t>руб.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40,70917735 млн.руб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сетей ливневой канализации: 1966,5 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ьность: 3,0 л/с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существить в 2020-2021 годах бюджетные инвестиции в размере 30,36939197 млн.руб., в том числе за счет средств фонда развития моногородов 12,08348143 </w:t>
      </w:r>
      <w:r>
        <w:rPr>
          <w:sz w:val="28"/>
          <w:szCs w:val="28"/>
        </w:rPr>
        <w:t xml:space="preserve">млн. </w:t>
      </w:r>
      <w:r>
        <w:rPr>
          <w:color w:val="000000"/>
          <w:sz w:val="28"/>
          <w:szCs w:val="28"/>
        </w:rPr>
        <w:t xml:space="preserve">руб., за счет средств областного бюджета 17,98221662 млн.руб., за счет средств бюджета г.Боровичи                            0,30369392 млн.руб., на </w:t>
      </w:r>
      <w:r>
        <w:rPr>
          <w:sz w:val="28"/>
          <w:szCs w:val="28"/>
        </w:rPr>
        <w:t>реализацию мероприятий по строительству наружных сетей водоснабжения и водоотведения к границам земельного участка по адресу: Новгородская обл., г.Боровичи, местечко Перевалка, Индустриальный парк «Преображ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инвестирования: </w:t>
      </w:r>
      <w:r>
        <w:rPr>
          <w:sz w:val="28"/>
          <w:szCs w:val="28"/>
        </w:rPr>
        <w:t>строительство объектов инфраструктуры к индустриальному парку «Преображ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: 2021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: 30,527580 млн.руб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размер бюджетных инвестиций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0,98578347 млн.руб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021 год – 19,38360850</w:t>
      </w:r>
      <w:r>
        <w:rPr>
          <w:sz w:val="28"/>
          <w:szCs w:val="28"/>
        </w:rPr>
        <w:t xml:space="preserve"> млн.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сетей водоснабжения: 2294,5 м.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8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1-25T12:08:00Z</dcterms:modified>
  <cp:revision>2</cp:revision>
  <dc:subject/>
  <dc:title/>
</cp:coreProperties>
</file>