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87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</w:t>
      </w:r>
      <w:r>
        <w:rPr>
          <w:b/>
          <w:sz w:val="28"/>
        </w:rPr>
        <w:t xml:space="preserve">межведомственной рабочей групп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 детьми на территории Борович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sz w:val="28"/>
        </w:rPr>
        <w:t xml:space="preserve">межведомственной рабочей группы для координации работы по социальному сопровождению семей с детьми на территории Боровичского муниципального района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от 10.02.2015                         № 288 (в редакции от 14.10.2021 № 2953), включив в качестве секретаря </w:t>
      </w:r>
      <w:r>
        <w:rPr>
          <w:sz w:val="28"/>
          <w:szCs w:val="28"/>
        </w:rPr>
        <w:t>межведомственной рабочей групп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социальной работе ОАУСО «Боровичский комплексный центр социального обслуживания» Бутюкову А.В. (по согласованию), исключив Волошину К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30T08:47:00Z</dcterms:modified>
  <cp:revision>1</cp:revision>
  <dc:subject/>
  <dc:title/>
</cp:coreProperties>
</file>