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7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38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Style26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о внесении изменений в Генеральный план</w:t>
      </w:r>
    </w:p>
    <w:p>
      <w:pPr>
        <w:pStyle w:val="Style26"/>
        <w:spacing w:lineRule="exact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ила землепользования и застройки                                                     Перёдского сельского поселения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заключения комиссии по землепользованию и застройке Боровичского муниципального района от 29.10.2021 № 7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о внесении изменений в Генеральный план и Правила землепользования и застройки Перёдского сельского поселения, в части перевода земельных участков с кадастровыми номерами 53:02:0081001:55 площадью 401068 кв.метров, 53:02:0081002:134 площадью 90996 кв.метров, 53:02:0081002:133 площадью 56196 кв.метров, 53:02:0081002:15 площадью                  95539 кв.метров из категории земель: «земли сельскохозяйственного назначения» в категорию: «земл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и иного специального назначения» по основанию: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. Вышеуказанные земельные участки принадлежат на праве собственности иным физическим и юридическим лицам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, в бюллетене «Официальный вестник» Перёдского сельского поселения и разместить на официальных сайтах Администрации Боровичского муниципального района, Администрации Перёдского сельского поселения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9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8:00Z</dcterms:created>
  <dc:creator>Администрация г. Боровичи</dc:creator>
  <dc:description/>
  <dc:language>en-US</dc:language>
  <cp:lastModifiedBy>Цветкова Екатерина Анатольевна</cp:lastModifiedBy>
  <cp:lastPrinted>2021-12-08T11:44:00Z</cp:lastPrinted>
  <dcterms:modified xsi:type="dcterms:W3CDTF">2021-12-28T08:18:00Z</dcterms:modified>
  <cp:revision>2</cp:revision>
  <dc:subject/>
  <dc:title/>
</cp:coreProperties>
</file>