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36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 Перечне организаций (объектов), на которых может быть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использован труд осужденных к обязательным и исправительным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работам, и видах обязательных работ на территори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соответствии со статьями 49, 50 Уголовного кодекса Российской    Федерации, статьями 25-30, 39 Уголовно-исполнительного кодекса Российской Федерации, статьей 19 Федерального закона от 6 октября         2003 года № 131-ФЗ «Об общих принципах организации местного самоуправления в Российской Федерации», по согласованию с филиалом по Боровичскому району ФКУ УИИ УФСИН России по Новгородской области, с целью организации рабочих мест для осужденных к обязательным и исправительным работам и определения вида обязательных работ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Утвердить прилагаемый Перечень организаций (объектов), на которых может быть использован труд осужденных к обязательным и исправительным работам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Определить виды обязательных работ на территории Боровичского муниципального района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08.10.2019 № 3305 «О перечне организаций (объектов), на которых может быть использован труд осужденных к обязательным и исправительным работам, и видах обязательных работ на территор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5.12.2019 № 4162 «О внесении изменений в Перечень организаций (объектов), на которых может быть использован труд осужденных к обязательным и исправительным работам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Опубликовать постановление в приложении к газете «Красная 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40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>от 27.12.2021 № 38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(объектов), на которых может быть использован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 осужденных к обязательным и исправительным работам</w:t>
      </w:r>
    </w:p>
    <w:p>
      <w:pPr>
        <w:pStyle w:val="Normal"/>
        <w:autoSpaceDE w:val="false"/>
        <w:spacing w:lineRule="exact" w:line="319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жденные к исправитель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туальные услуг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оровичский комбинат огнеупоров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силикатного кирпич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ин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оровичский молочный завод» (по согласованию)</w:t>
            </w:r>
          </w:p>
        </w:tc>
      </w:tr>
      <w:tr>
        <w:trPr>
          <w:trHeight w:val="20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жденные к обязатель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оровичский 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 ЧС Боровичского муниципальн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– для осужденных к обязательным работам, проживающих вне города Боровичи;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города и района – только для несовершеннолетних, осужденных к обязательным работам и обучающихся в данных учебных заведени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autoSpaceDE w:val="false"/>
        <w:spacing w:lineRule="exact" w:line="240" w:before="120" w:after="12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</w:rPr>
      </w:pPr>
      <w:r>
        <w:rPr>
          <w:sz w:val="28"/>
        </w:rPr>
        <w:t>от 27.12.2021 № 389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обязательных работ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1. Эксплуатация жилищно-коммунального хозяйства: уборка придомовых территорий, чердачных и подвальных помещений, уборка подъездов многоквартирных домов, санитарная очистка территории и контейнерных площадок от мусора и твердых бытовых отх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Благоустройство: очистка территории города и района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огрузо-разгрузочные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Иные общественные виды трудовой деятельности, не требующие предварительной и профессиональной подгото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тельные работы заключаются в выполнении осужденным в свободное от основной работы или учебы время бесплатных общественно-полезных работ. Вид обязательных работ и объекты, на которых они отбываются, определяются Администрацией Боровичского муниципального               района по согласованию с Боровичским МФ ФКУ УИИ УФСИН России по Новгородской области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iCs/>
          <w:sz w:val="28"/>
          <w:szCs w:val="28"/>
        </w:rPr>
        <w:t>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28T11:38:00Z</dcterms:modified>
  <cp:revision>1</cp:revision>
  <dc:subject/>
  <dc:title/>
</cp:coreProperties>
</file>