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0" w:name="дата"/>
            <w:bookmarkEnd w:id="0"/>
            <w:r>
              <w:rPr>
                <w:b/>
                <w:sz w:val="28"/>
                <w:szCs w:val="28"/>
              </w:rPr>
              <w:t>27.12.2021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1" w:name="номер"/>
            <w:bookmarkEnd w:id="1"/>
            <w:r>
              <w:rPr>
                <w:b/>
                <w:sz w:val="28"/>
                <w:szCs w:val="28"/>
              </w:rPr>
              <w:t>389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и содержание муниципальной системы оповещения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Населения Боровичского муниципального района».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федеральными законами</w:t>
      </w:r>
      <w:r>
        <w:rPr>
          <w:bCs/>
          <w:sz w:val="28"/>
          <w:szCs w:val="28"/>
        </w:rPr>
        <w:t xml:space="preserve"> от 21 декабря 1994 года                  № 68-ФЗ «О защите населения и территорий от чрезвычайных ситуаций природного и техногенного характера», от 12 февраля 1998 года № 28-ФЗ «О гражданской обороне», от 6 октября 2003 года № 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Боровичского муниципального района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Утвердить прилагаемую муниципальную программу «Развитие и содерж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системы оповещения населения Боровичского муниципального района» (далее муниципальная программа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 01 января 2022 года.</w:t>
      </w:r>
    </w:p>
    <w:p>
      <w:pPr>
        <w:pStyle w:val="Normal"/>
        <w:tabs>
          <w:tab w:val="clear" w:pos="709"/>
          <w:tab w:val="left" w:pos="1134" w:leader="none"/>
        </w:tabs>
        <w:spacing w:lineRule="atLeast" w:line="360"/>
        <w:ind w:firstLine="709"/>
        <w:jc w:val="both"/>
        <w:rPr>
          <w:color w:val="3366FF"/>
          <w:sz w:val="28"/>
        </w:rPr>
      </w:pPr>
      <w:r>
        <w:rPr>
          <w:sz w:val="28"/>
        </w:rPr>
        <w:t xml:space="preserve">3. Комитету финансов Администрации </w:t>
      </w:r>
      <w:r>
        <w:rPr>
          <w:sz w:val="28"/>
          <w:szCs w:val="28"/>
        </w:rPr>
        <w:t>Боровичского</w:t>
      </w:r>
      <w:r>
        <w:rPr>
          <w:sz w:val="28"/>
        </w:rPr>
        <w:t xml:space="preserve"> муниципального района предусмотреть финансовые средства</w:t>
      </w:r>
      <w:r>
        <w:rPr>
          <w:color w:val="3366FF"/>
          <w:sz w:val="28"/>
        </w:rPr>
        <w:t xml:space="preserve"> </w:t>
      </w:r>
      <w:r>
        <w:rPr>
          <w:sz w:val="28"/>
        </w:rPr>
        <w:t>для реализации муниципальной программы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>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/>
      </w:pPr>
      <w:r>
        <w:rPr>
          <w:b/>
          <w:sz w:val="28"/>
        </w:rPr>
        <w:t>Главы администрации района   А.Н. Гераси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bookmarkStart w:id="2" w:name="штамп"/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Normal"/>
        <w:spacing w:lineRule="exact" w:line="240" w:before="0" w:after="12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27.12.2021 № 389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и содержание муниципальной системы оповещения на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оровичского муниципального район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b/>
          <w:sz w:val="28"/>
          <w:szCs w:val="28"/>
        </w:rPr>
        <w:t xml:space="preserve">1. Ответственный исполнитель муниципальной программы: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КУ «Управление ГОЧС Боровичского муниципального района» (далее МКУ «Управление ГОЧС БМР»).</w:t>
      </w:r>
    </w:p>
    <w:p>
      <w:pPr>
        <w:pStyle w:val="Normal"/>
        <w:spacing w:lineRule="atLeast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Соисполнители муниципальной программы: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отдел информатизации и связи Администрации муниципального района</w:t>
      </w:r>
    </w:p>
    <w:p>
      <w:pPr>
        <w:pStyle w:val="Normal"/>
        <w:spacing w:lineRule="atLeast" w:line="360" w:before="0" w:after="120"/>
        <w:ind w:firstLine="709"/>
        <w:rPr/>
      </w:pPr>
      <w:r>
        <w:rPr>
          <w:b/>
          <w:sz w:val="28"/>
          <w:szCs w:val="28"/>
        </w:rPr>
        <w:t>3. Цели, з</w:t>
      </w:r>
      <w:r>
        <w:rPr/>
        <w:t>адачи и целевые показатели муниципальной программы:</w:t>
      </w:r>
    </w:p>
    <w:tbl>
      <w:tblPr>
        <w:tblW w:w="9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675"/>
        <w:gridCol w:w="813"/>
        <w:gridCol w:w="993"/>
        <w:gridCol w:w="992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я целевого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 по годам</w:t>
            </w:r>
          </w:p>
        </w:tc>
      </w:tr>
      <w:tr>
        <w:trPr>
          <w:trHeight w:val="2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>
          <w:trHeight w:val="2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 1. Развитие, дооборудование и содержание муниципальной системы оповещения населения Боровичского муниципального района</w:t>
            </w:r>
          </w:p>
        </w:tc>
      </w:tr>
      <w:tr>
        <w:trPr>
          <w:trHeight w:val="2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8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дача № 1. </w:t>
            </w:r>
            <w:r>
              <w:rPr>
                <w:sz w:val="28"/>
                <w:szCs w:val="28"/>
              </w:rPr>
              <w:t>Установка пунктов оповещения муниципальной системы оповещения населения Боровичского муниципального райо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современных технических средств оповещения</w:t>
            </w:r>
            <w:r>
              <w:rPr>
                <w:bCs/>
                <w:sz w:val="28"/>
                <w:szCs w:val="28"/>
              </w:rPr>
              <w:t xml:space="preserve"> населе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цента оповещаемого    населе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технического обслуживания и содержание каналов связи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b/>
          <w:sz w:val="28"/>
          <w:szCs w:val="28"/>
        </w:rPr>
        <w:t xml:space="preserve">4. Сроки реализации муниципальной программы: </w:t>
      </w:r>
      <w:r>
        <w:rPr>
          <w:sz w:val="28"/>
          <w:szCs w:val="28"/>
        </w:rPr>
        <w:t>2022-2024 годы.</w:t>
      </w:r>
    </w:p>
    <w:p>
      <w:pPr>
        <w:pStyle w:val="Normal"/>
        <w:spacing w:lineRule="atLeast" w:line="360" w:before="120" w:after="12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бъем и источники финансирования муниципальной программы в целом и по годам реализации (тыс.рублей):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295"/>
        <w:gridCol w:w="1684"/>
        <w:gridCol w:w="1535"/>
        <w:gridCol w:w="1876"/>
        <w:gridCol w:w="1422"/>
      </w:tblGrid>
      <w:tr>
        <w:trPr>
          <w:trHeight w:val="322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7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(тыс.рублей)</w:t>
            </w:r>
          </w:p>
        </w:tc>
      </w:tr>
      <w:tr>
        <w:trPr>
          <w:trHeight w:val="56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6" w:right="-1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6" w:right="-1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6" w:right="-1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6" w:right="-145" w:hanging="0"/>
              <w:jc w:val="center"/>
              <w:rPr/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6" w:right="-1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56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0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000</w:t>
            </w:r>
          </w:p>
        </w:tc>
      </w:tr>
      <w:tr>
        <w:trPr>
          <w:trHeight w:val="56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142,0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000</w:t>
            </w:r>
          </w:p>
        </w:tc>
      </w:tr>
      <w:tr>
        <w:trPr>
          <w:trHeight w:val="56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0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000</w:t>
            </w:r>
          </w:p>
        </w:tc>
      </w:tr>
      <w:tr>
        <w:trPr>
          <w:trHeight w:val="56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,0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,000</w:t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жидаемые конечные результаты муниципальной программы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муниципальной программы позволи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заменить на территории Боровиичского муниципального района  неэффективные (устаревшие) и внедрить современные технические средства оповещения населения, учитывающие текущее состояние и перспективы развития РАСЦО населения Новгородской области;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увеличить процент охвата населения муниципальной системой оповещени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повысить оперативность и сокращение сроков оповещения населения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достоверность передаваемых сигналов и информации оповещени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обеспечить сопряжение пунктов оповещения населения с пунктом управления муниципальной системы оповещения населения  Боровичского муниципального района и с РАСЦО населения Новгородской области; 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Характеристика текущего состоя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йствующей системы оповещения населения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соответствии с пунктом 2м статьи 11 Федерального закона от           21 декабря 1994 года № 68-ФЗ «О защите населения и территорий от чрезвычайных ситуаций природного и техногенного характера» органы местного самоуправления самостоятельно создают и поддерживают в постоянной готовности муниципальные системы оповещения и информирования населения о чрезвычайных ситуациях», а согласно подпункту 2 статьи 8 Федерального закона от 12 февраля 1998 года № 28-ФЗ «О гражданской обороне» создают и поддерживают в состоянии постоянной готовности к использованию системы оповеще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На территории Боровичского муниципального района действующая муниципальная система оповещения населения Боровичского муниципального района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, организационно построена на существующих сегментах региональной (областной) системы оповещения, средствах оповещения предприятий и организаций в целом технически и морально устарела и не отвечает предъявляемым требованиям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/>
      </w:pPr>
      <w:r>
        <w:rPr>
          <w:sz w:val="28"/>
          <w:szCs w:val="28"/>
        </w:rPr>
        <w:t xml:space="preserve">Децентрализованное доведение до населения сигналов гражданской обороны крайне длительно по времени, трудоемко для персонала ЕДДС и не обеспечивает устойчивое и гарантированное оповещение насел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Для развития муниципальной системы оповещения населения  Боровичского муниципального района за основу принят комплекс программно-аппаратных средств оповещения (КПАСО-Р) «Марс-Арсенал». КПАСО-Р «МАРС-АРСЕНАЛ» входит в перечень рекомендованного МЧС России оборудования и предназначен для создания централизованных систем оповещения (в том числе КСЭОН) - региональных, территориальных, местных и локальных систем оповещ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Управление устанавливаемого оборудования осуществляется со следующих пунктов управл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ДС Боровичского муниципального района (г.Боровичи, пер.Мстинский д.1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льта управления РАСЦО Новгородской области (г.Великий Новгород, ул.Большая Московская, д.67).</w:t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/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/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Развитие муниципальной системы оповещения населения  Боровичского муниципального района включает установку в соответствии с проектной документацией пунктов сиренно-речевого оповещения в городе Боровичи и населённых пунктах Боровичского муниципального район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Волокское сельское поселени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Ёгольское сельское поселени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лезковское сельское поселени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чанско-Суворовское сельское поселени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еченское сельское поселени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Перёдское сельское поселени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есское сельское поселени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шанское сельское поселени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Сушиловское сельское поселени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вковское сельское поселе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создаваемые пункты сиренно-речевого оповещения подключаются к пульту управления, установленному в ЕДДС Боровичского муниципального района по организованным каналам связи и упра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Пункты сиренно-речевого оповещения проектируются на основе блоков акустического оповещения мощностью 600Вт соответственно и акустической системы такой же мощности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Приоритеты и цели </w:t>
      </w:r>
      <w:r>
        <w:rPr>
          <w:b/>
          <w:sz w:val="28"/>
          <w:szCs w:val="28"/>
        </w:rPr>
        <w:t>программы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Целью муниципальной программы является развитие, дооборудование и содержание муниципальной системы оповещения населения  Боровичского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оставленной цели необходимо решить следующие задачи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ектно-сметной документаци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установка пунктов оповещения муниципальной системы оповещения населения Боровичского муниципального района в городе Боровичи и сельских поселениях района.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ведение процента охвата оповещением населения сельских поселений муниципального района к 2025 году до 50%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организовать техническое обслуживание и своевременный ремонт технических средств оповещения муниципальной системы оповещения  Боровичского муниципального района.</w:t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5</w:t>
      </w:r>
    </w:p>
    <w:p>
      <w:pPr>
        <w:pStyle w:val="Normal"/>
        <w:spacing w:lineRule="atLeast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>Основные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bCs/>
          <w:kern w:val="2"/>
          <w:sz w:val="28"/>
          <w:szCs w:val="28"/>
        </w:rPr>
        <w:t>Основными показателями для оценки эффективности реализации муниципальной программы являются: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b/>
          <w:b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оцент охвата оповещением населения Боровичского муниципального района и расширение зоны покрытия системой оповещения</w:t>
      </w:r>
      <w:r>
        <w:rPr>
          <w:b/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всей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ерритории  Боровичского муниципального района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bCs/>
          <w:kern w:val="2"/>
          <w:sz w:val="28"/>
          <w:szCs w:val="28"/>
        </w:rPr>
        <w:t>результаты проведения проверок муниципальной системы оповещения населения Боровичского муниципального района в соответствии с планами подготовки и проведения комплексной технической проверки готовности местной системы оповещения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bCs/>
          <w:kern w:val="2"/>
          <w:sz w:val="28"/>
          <w:szCs w:val="28"/>
        </w:rPr>
        <w:t>сокращение возможных потерь от чрезвычайных ситуаций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сновные показатели определяются на основании ежегодно корректируемого паспорта муниципальной системы оповещения населения Боровичского муниципального района.</w:t>
      </w:r>
    </w:p>
    <w:p>
      <w:pPr>
        <w:pStyle w:val="Normal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74"/>
        <w:gridCol w:w="3204"/>
        <w:gridCol w:w="2585"/>
      </w:tblGrid>
      <w:tr>
        <w:trPr>
          <w:trHeight w:val="4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п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риск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едупредительные мер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Меры по исправлению (корректирующие меры)</w:t>
            </w:r>
          </w:p>
        </w:tc>
      </w:tr>
      <w:tr>
        <w:trPr>
          <w:trHeight w:val="8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108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2" w:hanging="0"/>
              <w:rPr/>
            </w:pPr>
            <w:r>
              <w:rPr>
                <w:bCs/>
                <w:color w:val="000000"/>
                <w:sz w:val="28"/>
                <w:szCs w:val="28"/>
              </w:rPr>
              <w:t>Невыполнение плановых объемов финансирова-ния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2" w:hanging="0"/>
              <w:rPr/>
            </w:pPr>
            <w:r>
              <w:rPr>
                <w:bCs/>
                <w:color w:val="000000"/>
                <w:sz w:val="28"/>
                <w:szCs w:val="28"/>
              </w:rPr>
              <w:t>подготовка предложения по перераспределению финансовых средст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2" w:hanging="0"/>
              <w:rPr/>
            </w:pPr>
            <w:r>
              <w:rPr>
                <w:bCs/>
                <w:color w:val="000000"/>
                <w:sz w:val="28"/>
                <w:szCs w:val="28"/>
              </w:rPr>
              <w:t>внесение измене-ний в нормативные правовые акт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108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2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ыв сроков реализации мероприятий муниципальной программы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2" w:hanging="0"/>
              <w:rPr/>
            </w:pPr>
            <w:r>
              <w:rPr>
                <w:bCs/>
                <w:color w:val="000000"/>
                <w:sz w:val="28"/>
                <w:szCs w:val="28"/>
              </w:rPr>
              <w:t>подготовка информации   главе муниципального района;</w:t>
            </w:r>
          </w:p>
          <w:p>
            <w:pPr>
              <w:pStyle w:val="Normal"/>
              <w:spacing w:lineRule="exact" w:line="240" w:before="120" w:after="0"/>
              <w:ind w:right="-52" w:hanging="0"/>
              <w:rPr/>
            </w:pPr>
            <w:r>
              <w:rPr>
                <w:bCs/>
                <w:color w:val="000000"/>
                <w:sz w:val="28"/>
                <w:szCs w:val="28"/>
              </w:rPr>
              <w:t>корректировка сроков реализации муниципальной программ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2" w:hanging="0"/>
              <w:rPr/>
            </w:pPr>
            <w:r>
              <w:rPr>
                <w:bCs/>
                <w:color w:val="000000"/>
                <w:sz w:val="28"/>
                <w:szCs w:val="28"/>
              </w:rPr>
              <w:t>внесение измене-ний в утвержден-ные нормативные правовые акт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108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енение стоимости технологического оборудования МСО  и работ по его установке и наладке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2" w:hanging="0"/>
              <w:rPr/>
            </w:pPr>
            <w:r>
              <w:rPr>
                <w:bCs/>
                <w:sz w:val="28"/>
                <w:szCs w:val="28"/>
              </w:rPr>
              <w:t>изучение рынка услуг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закупок товаров, работ, услуг</w:t>
            </w:r>
            <w:r>
              <w:rPr>
                <w:sz w:val="28"/>
                <w:szCs w:val="28"/>
              </w:rPr>
              <w:t xml:space="preserve"> для обеспе-чения муниципаль-ных нужд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108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2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готовность населения к действиям при получении  сигналов оповещения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2" w:hanging="0"/>
              <w:rPr/>
            </w:pPr>
            <w:r>
              <w:rPr>
                <w:bCs/>
                <w:color w:val="000000"/>
                <w:sz w:val="28"/>
                <w:szCs w:val="28"/>
              </w:rPr>
              <w:t>проведение занятий, разъяснительная работа через СМ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2" w:hanging="0"/>
              <w:rPr/>
            </w:pPr>
            <w:r>
              <w:rPr>
                <w:bCs/>
                <w:color w:val="000000"/>
                <w:sz w:val="28"/>
                <w:szCs w:val="28"/>
              </w:rPr>
              <w:t>проведение учений и тренировок по тематике ГОЧС</w:t>
            </w:r>
          </w:p>
        </w:tc>
      </w:tr>
    </w:tbl>
    <w:p>
      <w:pPr>
        <w:pStyle w:val="Normal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минимизации названных рисков предусматриваетс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хода реализации мероприятий муниципальной программы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ость промежуточных и годовых отчетов о ходе реализации муниципальной программы.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Механизм управления реализацией муниципальной программы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и общую координацию деятельности по контролю за выполнением муниципальной программы осуществляет Администрация муниципального района через МКУ «Управление ГОЧС Боровичского муниципального района»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Мониторинг хода реализации муниципальной программы осуществляет комитет экономики Администрация муниципального района. Результаты мониторинга и оценки выполнения целевых показателей докладываются Главе муниципального райо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МКУ «Управление ГОЧС Боровичского муниципального района» совместно с соисполнителями муниципальной программы до 10 июля   текущего года и до 20 февраля года, следующего за отчетным, готовит годовой и полугодовой отчеты о ходе реализации муниципальной программы по установленной форме и направляет их в комитет экономики Администрации муниципального района. 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о причинах неполного освоения финансовых средств.</w:t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выполнения программных мероприятий и координацию деятельности участников муниципальной программы осуществляет первый заместитель Главы администрации муниципального район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Мероприятия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2268"/>
        <w:gridCol w:w="1418"/>
        <w:gridCol w:w="141"/>
        <w:gridCol w:w="1985"/>
        <w:gridCol w:w="1276"/>
        <w:gridCol w:w="992"/>
        <w:gridCol w:w="1417"/>
        <w:gridCol w:w="138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финан-сирования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14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1.</w:t>
            </w:r>
            <w:r>
              <w:rPr>
                <w:sz w:val="28"/>
                <w:szCs w:val="28"/>
              </w:rPr>
              <w:t xml:space="preserve"> Установка пунктов оповещения муниципальной  системы оповещения населения 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аботка  проектно-сметной документ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ГОЧС БМ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/>
            </w:pPr>
            <w:r>
              <w:rPr>
                <w:color w:val="000000"/>
                <w:sz w:val="28"/>
                <w:szCs w:val="28"/>
              </w:rPr>
              <w:t>бюджет муници-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100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ановка пунктов опове-щения муниципальной системы оповещения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КУ «Управление ГОЧС БМ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-202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1.1-1.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/>
            </w:pPr>
            <w:r>
              <w:rPr>
                <w:color w:val="000000"/>
                <w:sz w:val="28"/>
                <w:szCs w:val="28"/>
              </w:rPr>
              <w:t>бюджет муници-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технического обслуживания и ремонта технических средств оповещения муниципаль-ной системы  оповещения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КУ «Управление ГОЧС БМ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-202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1.1-1.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/>
            </w:pPr>
            <w:r>
              <w:rPr>
                <w:color w:val="000000"/>
                <w:sz w:val="28"/>
                <w:szCs w:val="28"/>
              </w:rPr>
              <w:t>бюджет муници-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и содержание каналов связи и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ГОЧС БМ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-202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1.1-1.1.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/>
            </w:pPr>
            <w:r>
              <w:rPr>
                <w:color w:val="000000"/>
                <w:sz w:val="28"/>
                <w:szCs w:val="28"/>
              </w:rPr>
              <w:t>бюджет муници-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0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8"/>
          <w:szCs w:val="28"/>
        </w:rPr>
        <w:t>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07" w:right="567" w:gutter="0" w:header="0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w w:val="100"/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8z1">
    <w:name w:val="WW8Num18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 CYR" w:hAnsi="Times New Roman CYR" w:eastAsia="Times New Roman" w:cs="Times New Roman CYR"/>
      <w:sz w:val="28"/>
      <w:szCs w:val="28"/>
    </w:rPr>
  </w:style>
  <w:style w:type="character" w:styleId="WW8Num28z2">
    <w:name w:val="WW8Num28z2"/>
    <w:qFormat/>
    <w:rPr>
      <w:rFonts w:ascii="Times New Roman CYR" w:hAnsi="Times New Roman CYR" w:eastAsia="Times New Roman" w:cs="Times New Roman CYR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 CYR" w:hAnsi="Times New Roman CYR" w:eastAsia="Times New Roman" w:cs="Times New Roman CYR"/>
      <w:sz w:val="28"/>
      <w:szCs w:val="28"/>
    </w:rPr>
  </w:style>
  <w:style w:type="character" w:styleId="WW8Num32z2">
    <w:name w:val="WW8Num32z2"/>
    <w:qFormat/>
    <w:rPr>
      <w:rFonts w:ascii="Times New Roman CYR" w:hAnsi="Times New Roman CYR" w:eastAsia="Times New Roman" w:cs="Times New Roman CYR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9"/>
    <w:qFormat/>
    <w:rPr/>
  </w:style>
  <w:style w:type="character" w:styleId="Spellingerror">
    <w:name w:val="spellingerror"/>
    <w:basedOn w:val="Style9"/>
    <w:qFormat/>
    <w:rPr/>
  </w:style>
  <w:style w:type="character" w:styleId="Contextualspellingandgrammarerror">
    <w:name w:val="contextualspellingandgrammarerror"/>
    <w:basedOn w:val="Style9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9"/>
    <w:qFormat/>
    <w:rPr/>
  </w:style>
  <w:style w:type="character" w:styleId="Findhit">
    <w:name w:val="findhit"/>
    <w:basedOn w:val="Style9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1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2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4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7">
    <w:name w:val="Основной текст Знак"/>
    <w:qFormat/>
    <w:rPr>
      <w:b/>
      <w:bCs/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13">
    <w:name w:val="Название Знак1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4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3">
    <w:name w:val="Основной текст 2"/>
    <w:basedOn w:val="Normal"/>
    <w:qFormat/>
    <w:pPr/>
    <w:rPr>
      <w:sz w:val="22"/>
      <w:szCs w:val="24"/>
    </w:rPr>
  </w:style>
  <w:style w:type="paragraph" w:styleId="24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28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2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5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3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1:49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1-12-28T14:46:00Z</cp:lastPrinted>
  <dcterms:modified xsi:type="dcterms:W3CDTF">2021-12-28T11:49:00Z</dcterms:modified>
  <cp:revision>2</cp:revision>
  <dc:subject/>
  <dc:title/>
</cp:coreProperties>
</file>