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8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9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bookmarkStart w:id="2" w:name="_Hlk91602829"/>
      <w:bookmarkEnd w:id="2"/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города Боровичи «</w:t>
      </w:r>
      <w:r>
        <w:rPr>
          <w:rFonts w:eastAsia="Times New Roman"/>
          <w:b/>
          <w:color w:val="000000"/>
          <w:sz w:val="28"/>
          <w:szCs w:val="28"/>
        </w:rPr>
        <w:t>Экономическое развитие города Борович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города Боровичи «Э</w:t>
      </w:r>
      <w:r>
        <w:rPr>
          <w:rFonts w:eastAsia="Times New Roman"/>
          <w:color w:val="000000"/>
          <w:sz w:val="28"/>
          <w:szCs w:val="28"/>
        </w:rPr>
        <w:t>кономическое развитие города Боровичи</w:t>
      </w:r>
      <w:r>
        <w:rPr>
          <w:color w:val="000000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4.12.2018 № 4464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ункт 5 паспорта 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«5. Объёмы и источники финансирования муниципальной программы в </w:t>
      </w:r>
      <w:r>
        <w:rPr/>
        <w:t>целом и по годам реализации (тыс. руб.)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10"/>
        <w:gridCol w:w="1550"/>
        <w:gridCol w:w="1417"/>
        <w:gridCol w:w="1851"/>
        <w:gridCol w:w="6"/>
        <w:gridCol w:w="278"/>
        <w:gridCol w:w="6"/>
      </w:tblGrid>
      <w:tr>
        <w:trPr>
          <w:trHeight w:val="3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14" w:hanging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7,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4,760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3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/>
            </w:pPr>
            <w:r>
              <w:rPr>
                <w:sz w:val="28"/>
                <w:szCs w:val="28"/>
              </w:rPr>
              <w:t>52163,7481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31,69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36,695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0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7,4688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9,04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21,45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7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71,2169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91602829"/>
      <w:bookmarkStart w:id="4" w:name="_Hlk91602829"/>
      <w:bookmarkEnd w:id="4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10773" w:hanging="0"/>
        <w:jc w:val="center"/>
        <w:outlineLvl w:val="1"/>
        <w:rPr>
          <w:sz w:val="28"/>
          <w:szCs w:val="28"/>
        </w:rPr>
      </w:pPr>
      <w:bookmarkStart w:id="5" w:name="Par195"/>
      <w:bookmarkEnd w:id="5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8.12.2021 </w:t>
      </w:r>
      <w:r>
        <w:rPr>
          <w:color w:val="000000"/>
          <w:sz w:val="28"/>
          <w:szCs w:val="28"/>
        </w:rPr>
        <w:t>№ 39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4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3816"/>
        <w:gridCol w:w="2125"/>
        <w:gridCol w:w="1015"/>
        <w:gridCol w:w="1566"/>
        <w:gridCol w:w="1563"/>
        <w:gridCol w:w="1146"/>
        <w:gridCol w:w="1701"/>
        <w:gridCol w:w="1842"/>
      </w:tblGrid>
      <w:tr>
        <w:trPr>
          <w:trHeight w:val="5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 годам, (тыс. руб.)</w:t>
            </w:r>
          </w:p>
        </w:tc>
      </w:tr>
      <w:tr>
        <w:trPr>
          <w:trHeight w:val="9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bookmarkStart w:id="6" w:name="Par217"/>
            <w:bookmarkEnd w:id="6"/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Реализация инвестиционных проектов в сфере промышленности</w:t>
            </w:r>
          </w:p>
        </w:tc>
      </w:tr>
      <w:tr>
        <w:trPr>
          <w:trHeight w:val="7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ие с Агентством развития Новгородской области в части реализации инвестиционных проекто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Создание индустриального парка «Преображ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инвесторов по вопросам получения государственной поддерж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Мониторинг инвестиционных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7" w:name="Par261"/>
      <w:bookmarkEnd w:id="7"/>
      <w:r>
        <w:rPr/>
        <w:t>2</w:t>
      </w:r>
    </w:p>
    <w:tbl>
      <w:tblPr>
        <w:tblW w:w="154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3816"/>
        <w:gridCol w:w="2125"/>
        <w:gridCol w:w="1015"/>
        <w:gridCol w:w="1566"/>
        <w:gridCol w:w="1563"/>
        <w:gridCol w:w="1146"/>
        <w:gridCol w:w="1701"/>
        <w:gridCol w:w="1842"/>
      </w:tblGrid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2. Содействие реализации инвестиционных про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2" w:hanging="0"/>
              <w:rPr/>
            </w:pPr>
            <w:r>
              <w:rPr>
                <w:rFonts w:eastAsia="Times New Roman"/>
                <w:sz w:val="28"/>
                <w:szCs w:val="28"/>
              </w:rPr>
              <w:t>Взаимодействие с НКО «Фонд развития моногородов» в части подготовки материалов и разработки ПСД по строи-тельству и (или) реконструк-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жилищно-коммунального, дорожного хозяйства, транспорта и охраны окру-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овместная работа с инвесто-рами по подготовке обосно-вывающих материалов к заявке на софинансирование мероприятий по строитель-ству и (или) реконструкции объектов коммунальной и транспортной инфраструкту-ры к индустриальному парку «Преображ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жилищно-коммунального, дорожного хозяйства, транспорта и охраны окру-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2" w:hanging="0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мероприятий по строительству и (или) рекон-струкции объектов комму-нальной и транспортной инфраструктуры к индустриальному парку «Преображение»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3816"/>
        <w:gridCol w:w="2125"/>
        <w:gridCol w:w="1015"/>
        <w:gridCol w:w="1566"/>
        <w:gridCol w:w="1563"/>
        <w:gridCol w:w="1146"/>
        <w:gridCol w:w="1701"/>
        <w:gridCol w:w="1842"/>
      </w:tblGrid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1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азопровод среднего давле-ния к объекту «Индустриаль-ный парк «Преображение» местоположение: Новгородская область, г.Боровичи, в границах кадастровых кварталов 53:22:0010921; 53:22:00109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6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53,19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2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ружные сети водоснабже-ния и водоотведения к грани-цам земельного участка по адресу: «Новгородская область, г.Боровичи, местечко Перевалка, Индустриальный парк «Преображение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9,85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7,6939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 448,21662</w:t>
            </w:r>
          </w:p>
        </w:tc>
      </w:tr>
      <w:tr>
        <w:trPr>
          <w:trHeight w:val="7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75,9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83,48143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3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2" w:hanging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троительство локально-очистных сооружений (ЛОС) и сети наружной ливневой канализации для индустриаль-ного парка «Преображение», расположенного в производ-ственной зоне на территории г.Боровичи Новгородской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,4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7,4370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57,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021,17661</w:t>
            </w:r>
          </w:p>
        </w:tc>
      </w:tr>
      <w:tr>
        <w:trPr>
          <w:trHeight w:val="7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20,18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235,09524</w:t>
            </w:r>
          </w:p>
        </w:tc>
      </w:tr>
      <w:tr>
        <w:trPr>
          <w:trHeight w:val="1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2" w:hanging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улично-дорож-ной сети для индустриального парка «Преображение»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,69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3,949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3816"/>
        <w:gridCol w:w="2125"/>
        <w:gridCol w:w="1015"/>
        <w:gridCol w:w="1566"/>
        <w:gridCol w:w="1563"/>
        <w:gridCol w:w="1146"/>
        <w:gridCol w:w="1701"/>
        <w:gridCol w:w="1842"/>
      </w:tblGrid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в производ-ственной зоне на территории города Боровичи </w:t>
            </w: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жилищно-коммунального, дорожного хозяйства, транспорта и охраны окру-жающей сре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462,30000</w:t>
            </w:r>
          </w:p>
        </w:tc>
      </w:tr>
      <w:tr>
        <w:trPr>
          <w:trHeight w:val="10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35,45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118,1186</w:t>
            </w:r>
          </w:p>
        </w:tc>
      </w:tr>
      <w:tr>
        <w:trPr>
          <w:trHeight w:val="4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21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2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2163,74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3907,4688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8" w:name="Par303"/>
      <w:bookmarkEnd w:id="8"/>
      <w:r>
        <w:rPr>
          <w:sz w:val="28"/>
          <w:szCs w:val="28"/>
        </w:rPr>
        <w:t>________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0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1-12-29T09:20:00Z</cp:lastPrinted>
  <dcterms:modified xsi:type="dcterms:W3CDTF">2021-12-29T06:24:00Z</dcterms:modified>
  <cp:revision>103</cp:revision>
  <dc:subject/>
  <dc:title/>
</cp:coreProperties>
</file>