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81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</w:t>
      </w:r>
      <w:bookmarkStart w:id="0" w:name="_Hlk89968904"/>
      <w:r>
        <w:rPr>
          <w:b/>
          <w:bCs/>
          <w:sz w:val="28"/>
          <w:szCs w:val="28"/>
        </w:rPr>
        <w:t>Профилактика терроризма и экстремизма на территории Боровичского муниципального района на 2020-2022 годы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                            19 декабря 2012 года № 1666 «О Стратегии государственной национальной политики Российской Федерации на период до 2025 года», частью 7 пункта 1 статьи 8 Устава Боровичского муниципального района </w:t>
      </w:r>
      <w:r>
        <w:rPr>
          <w:bCs/>
          <w:sz w:val="28"/>
          <w:szCs w:val="28"/>
        </w:rPr>
        <w:t>Администрация Боровичского муниципального района</w:t>
      </w:r>
      <w:r>
        <w:rPr>
          <w:b/>
          <w:bCs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4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изменения в муниципальную программу «Профилактика терроризма и экстремизма на территории Боровичского муниципального района на 2020-2022 годы» (далее муниципальная программа), утвержденную постановлением Администрации муниципального района                  от 25.10.2019 № 3529:</w:t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Дополнить таблицу пункта 3 паспорта муниципальной программы строкой 1.2.7 следующего содержания: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1134"/>
        <w:gridCol w:w="1134"/>
        <w:gridCol w:w="992"/>
        <w:gridCol w:w="42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наименование и единиц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целевого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казателя по года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жэтнических и межрелигиозных противоречий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».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&lt;*&gt; Информационная справка МО МВД России «Боровичский</w:t>
      </w:r>
    </w:p>
    <w:p>
      <w:pPr>
        <w:pStyle w:val="Normal"/>
        <w:spacing w:lineRule="atLeast" w:line="340" w:before="120" w:after="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2. Дополнить таблицу раздела «</w:t>
      </w:r>
      <w:r>
        <w:rPr>
          <w:rFonts w:cs="Cambria" w:ascii="Cambria" w:hAnsi="Cambria"/>
          <w:sz w:val="28"/>
        </w:rPr>
        <w:t>Ι</w:t>
      </w:r>
      <w:r>
        <w:rPr>
          <w:rFonts w:cs="Times New Roman CYR" w:ascii="Times New Roman CYR" w:hAnsi="Times New Roman CYR"/>
          <w:sz w:val="28"/>
        </w:rPr>
        <w:t xml:space="preserve">V. Мероприятия муниципальной программы» строками 1.6-1.10, 2.10 в прилагаемой редакции. 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1105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120" w:after="0"/>
        <w:ind w:left="1105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11057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8.12.2021 № 3927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276"/>
        <w:gridCol w:w="1704"/>
        <w:gridCol w:w="1418"/>
        <w:gridCol w:w="992"/>
        <w:gridCol w:w="992"/>
        <w:gridCol w:w="855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5" w:hanging="0"/>
              <w:jc w:val="center"/>
              <w:rPr/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номер целе-вого показа-теля из паспорта муници-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110" w:right="-105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110" w:right="-105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единства многонационального народа Российской Федерации и общерос-сийской гражданской идентичности через изуч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образовательных организациях муниципального района учебного предмета «Основы духовно-нравственной культуры народ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Укрепление статуса русского языка как государственного языка Российской Федерации через изучение в образователь-ных организациях муниципального района учебного предмета «Родной 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содействующих активному распространению идеи исторического единства наро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ind w:left="-110" w:right="-105" w:hanging="0"/>
              <w:jc w:val="center"/>
              <w:rPr/>
            </w:pPr>
            <w:r>
              <w:rPr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6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0"/>
        <w:gridCol w:w="1275"/>
        <w:gridCol w:w="1703"/>
        <w:gridCol w:w="1417"/>
        <w:gridCol w:w="992"/>
        <w:gridCol w:w="992"/>
        <w:gridCol w:w="855"/>
        <w:gridCol w:w="5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ых и спортивных мероприятий, посвященных Дню солидар-ности в борьбе с терроризмом с привлече-нием авторитетных представителей общественных и религиозных организаций, куль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циальной и культурной адаптации иностранных граждан, в том числе в части привлечения образовательных организаций, осуществляющих обучение иностранных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спорту и молодежной политике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ind w:left="-110" w:right="-105" w:hanging="0"/>
              <w:jc w:val="center"/>
              <w:rPr/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вич-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ind w:left="-110" w:right="-10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2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выявлению, предотвращению и урегулированию конфликтных ситуаций на межнациональной и межрелигиозной основ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ind w:left="-110" w:right="-105" w:hanging="0"/>
              <w:jc w:val="center"/>
              <w:rPr/>
            </w:pPr>
            <w:r>
              <w:rPr>
                <w:sz w:val="28"/>
                <w:szCs w:val="28"/>
              </w:rPr>
              <w:t>МО МВД России «Борович-ский»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 г.Боровичи УФСБ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2-29T06:58:00Z</dcterms:modified>
  <cp:revision>1</cp:revision>
  <dc:subject/>
  <dc:title/>
</cp:coreProperties>
</file>