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 w:before="240" w:after="240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оведении аттестации руководителей муниципальных образовательных организаций, подведомственных комитету образования Администрации Боровичского муниципального района, и кандидатов на должность руководителя муниципальной образовательной организаци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ложение о проведении аттестации руководителей муниципальных образовательных организаций, подведомственных комитету образования Администрации Боровичского муниципального района, и кандидатов на должность руководителя муниципальной образовательной организации, утвержденное </w:t>
      </w:r>
      <w:r>
        <w:rPr>
          <w:sz w:val="28"/>
          <w:szCs w:val="28"/>
        </w:rPr>
        <w:t>постановлением Администрации муниципального района от 02.11.2015                   № 2229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2.2 слова «11 человек» на «9 человек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.5.1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.</w:t>
      </w:r>
      <w:r>
        <w:rPr/>
        <w:t xml:space="preserve"> </w:t>
      </w:r>
      <w:r>
        <w:rPr>
          <w:sz w:val="28"/>
          <w:szCs w:val="28"/>
        </w:rPr>
        <w:t>С кандидатом на должность руководителя проводится индивидуальное собеседование членами конкурсной комиссии в форме свободной беседы, в ходе которой члены конкурсной комиссии задают ему вопросы на установление соответствия квалификационных требований, знание Конституции Российской Федерации, Трудового кодекса Российской Федерации Федерального закона от 29 декабря 2012 года № 273-ФЗ «Об образовании в Российской Федерации», локальных нормативных актов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10T09:02:00Z</dcterms:modified>
  <cp:revision>1</cp:revision>
  <dc:subject/>
  <dc:title/>
</cp:coreProperties>
</file>