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44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5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                            использования земельных участк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                  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-зования и застройки Кончанско-Суворовского сельского поселения, утвержденными решением Совета депутатов Кончанско-Суворовского сельского поселения от 21.12.2009 № 135, постановлением Администрации муниципального района от 05.02.2021 № 206 «О проведении публичных слушаний», протоколом публичных слушаний от 02.03.2021, заключением о результатах публичных слушаний от 02.03.2021, на основании заключения комиссии по землепользованию и застройке Боровичского муниципального района от 10.03.2021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60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«коммунальное обслуживание» (код 3.1) 16 земельных участков, располо-женных по адресам: Новгородская обл., р-н Боровичский, с/п Кончанско-Суворовское, с.Кончанское-Суворовское, п.Удино, д.Любони, д.Жуково, д.Раменье, д.Осиновец, д.Трёмово, д.Косунские Горы, д.Лединка, д.Зихново, д.Малое Обречье, д.Большое Обречье, согласно приложению к постанов-лению.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</w:t>
      </w:r>
      <w:r>
        <w:rPr>
          <w:bCs/>
          <w:sz w:val="28"/>
          <w:szCs w:val="28"/>
        </w:rPr>
        <w:t xml:space="preserve">Кончанско-Суворовского </w:t>
      </w:r>
      <w:r>
        <w:rPr>
          <w:sz w:val="28"/>
          <w:szCs w:val="28"/>
        </w:rPr>
        <w:t xml:space="preserve">сельского поселения и разместить на официальных сайтах Администрации Боровичского муниципального района, Админист-рации Кончанско-Суворовского сельского поселе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А.Н. Герасимов</w:t>
      </w:r>
    </w:p>
    <w:p>
      <w:pPr>
        <w:pStyle w:val="Normal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.03.2021 № 5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5251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2:00Z</dcterms:created>
  <dc:creator>Зорина Татьяна Анатольевна</dc:creator>
  <dc:description/>
  <cp:keywords/>
  <dc:language>en-US</dc:language>
  <cp:lastModifiedBy>Жукова Татьяна Александровна</cp:lastModifiedBy>
  <dcterms:modified xsi:type="dcterms:W3CDTF">2021-03-29T05:42:00Z</dcterms:modified>
  <cp:revision>2</cp:revision>
  <dc:subject/>
  <dc:title/>
</cp:coreProperties>
</file>