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роект планировки территории                             (проект межевания в составе проекта планировки)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заключения комиссии по землепользованию и застройке Боровичского муниципального района от 10.03.2021 № 13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текстовую часть документации «Проект планировки территории (проект межевания в составе проекта планировки) для реконструкции участков дорожной сети, включая тротуары, по адресу: Новгородская обл., г.Боровичи, ул.Дзержинского (от ул.Коммунарной до набережной р.Мста), утвержденной постановлением Администрации муниципального района от 15.02.2018 № 465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риложение 1 раздела 5 тома 1 и приложение 1 книги 1 тома 2 в прилагаемой редакции (Приложение № 1 к настоящему постановлению)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Изложить приложение 2 раздела 5 тома 1 и приложение 2 книги 1 тома 2 в прилагаемой редакции (Приложение № 2 к настоящему постановлению);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1.3. Изложить раздел 4 книги 1 тома 2 в редакции:</w:t>
      </w:r>
    </w:p>
    <w:tbl>
      <w:tblPr>
        <w:tblW w:w="7169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410"/>
        <w:gridCol w:w="3058"/>
      </w:tblGrid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ек границ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58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111,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45,16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96,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60,43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88,8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51,64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71,5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27,36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38,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90,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69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410"/>
        <w:gridCol w:w="3058"/>
      </w:tblGrid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ек границ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58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31,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82,77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06,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53,71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04,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51,32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03,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50,45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96,7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42,95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96,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36,85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04,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33,44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02,9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30,68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96,4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23,77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94,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21,74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61,5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87,43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59,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88,22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32,7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59,01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48,7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46,72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58,7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57,93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78,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80,49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79,9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81,99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87,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90,36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93,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97,19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96,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01,22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12,8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18,73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12,9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18,52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16,7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22,58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15,9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23,46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26,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35,07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24,8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36,7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52,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66,87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55,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70,38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56,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69,76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56,5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70,22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57,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69,86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59,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72,82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59,8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74,01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75,7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92,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69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410"/>
        <w:gridCol w:w="3058"/>
      </w:tblGrid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ек границ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58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77,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94,37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80,7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97,73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80,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98,2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88,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06,48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90,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08,28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96,9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15,67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05,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25,26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07,4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25,34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19,5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39,73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19,8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42,04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25,9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48,74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32,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55,68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31,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56,43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32,9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57,85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40,7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65,37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49,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75,03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51,8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78,22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53,9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80,44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61,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89,5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63,8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91,66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66,7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94,76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65,6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95,74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67,4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97,89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68,5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96,96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69,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97,64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70,5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99,23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72,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01,35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83,9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13,97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91,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21,97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105,6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37,43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111,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45,16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А.Н. Герасимов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24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240" w:before="12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 постановлению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24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uppressAutoHyphens w:val="true"/>
        <w:spacing w:lineRule="exact" w:line="24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от 11.03.2021 № 558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спликация образуемых и изменяемых земельных участков, и их частей, с указанием площади, а также вида разрешенного использования</w:t>
      </w:r>
      <w:r>
        <w:rPr>
          <w:rFonts w:cs="Times New Roman" w:ascii="Times New Roman" w:hAnsi="Times New Roman"/>
          <w:b/>
          <w:bCs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емы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ых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к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аница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к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жева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назначенн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нструкци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а</w:t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еконструкция участков дорожной сети включая тротуары по адресу: Новгородская обл., г.Боровичи, ул.Дзержинского </w:t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 ул.Коммунарной</w:t>
      </w:r>
      <w:r>
        <w:rPr>
          <w:rFonts w:cs="Times New Roman" w:ascii="Times New Roman" w:hAnsi="Times New Roman"/>
          <w:b/>
          <w:bCs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бережной р.Мста)»</w:t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286"/>
        <w:gridCol w:w="3402"/>
        <w:gridCol w:w="1843"/>
        <w:gridCol w:w="1275"/>
        <w:gridCol w:w="1701"/>
        <w:gridCol w:w="2268"/>
        <w:gridCol w:w="1701"/>
      </w:tblGrid>
      <w:tr>
        <w:trPr>
          <w:trHeight w:val="1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omic Sans MS" w:cs="Comic Sans MS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ка на</w:t>
            </w:r>
            <w:r>
              <w:rPr>
                <w:rFonts w:eastAsia="Calibri" w:cs="Times New Roman" w:ascii="Times New Roman" w:hAnsi="Times New Roman"/>
                <w:spacing w:val="-4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хем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eastAsia="Comic Sans MS" w:cs="Comic Sans MS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ествующе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ого участка /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omic Sans MS" w:cs="Comic Sans MS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уемого/изменяемого</w:t>
            </w:r>
            <w:r>
              <w:rPr>
                <w:rFonts w:eastAsia="Calibri" w:cs="Times New Roman" w:ascii="Times New Roman" w:hAnsi="Times New Roman"/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разрешенного</w:t>
            </w:r>
            <w:r>
              <w:rPr>
                <w:rFonts w:eastAsia="Calibri" w:cs="Times New Roman" w:ascii="Times New Roman" w:hAnsi="Times New Roman"/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ествующ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ествую</w:t>
            </w:r>
            <w:r>
              <w:rPr>
                <w:rFonts w:eastAsia="Calibri" w:cs="Times New Roman" w:ascii="Times New Roman" w:hAnsi="Times New Roman"/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ого</w:t>
            </w:r>
            <w:r>
              <w:rPr>
                <w:rFonts w:eastAsia="Calibri" w:cs="Times New Roman" w:ascii="Times New Roman" w:hAnsi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ка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уемых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яем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ков, и их</w:t>
            </w:r>
            <w:r>
              <w:rPr>
                <w:rFonts w:eastAsia="Calibri" w:cs="Times New Roman" w:ascii="Times New Roman" w:hAnsi="Times New Roman"/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ей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я</w:t>
            </w:r>
            <w:r>
              <w:rPr>
                <w:rFonts w:eastAsia="Calibri" w:cs="Times New Roman" w:ascii="Times New Roman" w:hAnsi="Times New Roman"/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omic Sans MS" w:cs="Comic Sans MS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соб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зования</w:t>
            </w:r>
            <w:r>
              <w:rPr>
                <w:rFonts w:eastAsia="Calibri" w:cs="Times New Roman" w:ascii="Times New Roman" w:hAnsi="Times New Roman"/>
                <w:spacing w:val="-4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емель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астка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en-US"/>
              </w:rPr>
              <w:t>53:22:0000000:14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городская обл., р-н Боровичский, городское поселение город Боровичи, г.Боровичи, ул.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общего</w:t>
            </w:r>
            <w:r>
              <w:rPr>
                <w:rFonts w:eastAsia="Calibri" w:cs="Times New Roman" w:ascii="Times New Roman" w:hAnsi="Times New Roman"/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личн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13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6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земельные участки (территории) общего пользования код 1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учесть при проектирова-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ии объекта</w:t>
            </w:r>
          </w:p>
        </w:tc>
      </w:tr>
      <w:tr>
        <w:trPr>
          <w:trHeight w:val="9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en-US"/>
              </w:rPr>
              <w:t>53:22:0020657: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городская область, Боровичский муниципальный район, г.Боровичи, ул.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объек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ого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11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1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для объектов общественно- делов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 меняется</w:t>
            </w:r>
          </w:p>
        </w:tc>
      </w:tr>
      <w:tr>
        <w:trPr>
          <w:trHeight w:val="9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en-US"/>
              </w:rPr>
              <w:t>53:22:0020657: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городская област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вичский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район,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Боровичи,</w:t>
            </w:r>
            <w:r>
              <w:rPr>
                <w:rFonts w:eastAsia="Calibri" w:cs="Times New Roman" w:ascii="Times New Roman" w:hAnsi="Times New Roman"/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размещ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изводствен-ных</w:t>
            </w:r>
            <w:r>
              <w:rPr>
                <w:rFonts w:eastAsia="Calibri" w:cs="Times New Roman" w:ascii="Times New Roman" w:hAnsi="Times New Roman"/>
                <w:spacing w:val="-47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3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3 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ля размещения производ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 меняется</w:t>
            </w:r>
          </w:p>
        </w:tc>
      </w:tr>
      <w:tr>
        <w:trPr>
          <w:trHeight w:val="9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en-US"/>
              </w:rPr>
              <w:t>53:22:0020657: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городская област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вичский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район,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Боровичи,</w:t>
            </w:r>
            <w:r>
              <w:rPr>
                <w:rFonts w:eastAsia="Calibri" w:cs="Times New Roman" w:ascii="Times New Roman" w:hAnsi="Times New Roman"/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я размещения</w:t>
            </w:r>
            <w:r>
              <w:rPr>
                <w:rFonts w:eastAsia="Calibri" w:cs="Times New Roman" w:ascii="Times New Roman" w:hAnsi="Times New Roman"/>
                <w:spacing w:val="-4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ост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2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2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для общего пользования (уличная се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 меняетс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286"/>
        <w:gridCol w:w="3402"/>
        <w:gridCol w:w="1843"/>
        <w:gridCol w:w="1275"/>
        <w:gridCol w:w="1701"/>
        <w:gridCol w:w="2268"/>
        <w:gridCol w:w="1701"/>
      </w:tblGrid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w w:val="99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en-US"/>
              </w:rPr>
              <w:t>53:22:0020657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городская обл., р-н Боровичский, городское поселение город Боровичи, г.Боровичи, ул.Дзержинского, на земельном участке расположено здание, нежилое строение,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 объекты</w:t>
            </w:r>
            <w:r>
              <w:rPr>
                <w:rFonts w:eastAsia="Calibri" w:cs="Times New Roman" w:ascii="Times New Roman" w:hAnsi="Times New Roman"/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-ще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 объекты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е меняется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240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240" w:before="120" w:after="0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ab/>
        <w:tab/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240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ab/>
        <w:t xml:space="preserve">                                                         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240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ab/>
        <w:t xml:space="preserve">                                                   от 11.03.2021  № 558</w:t>
      </w:r>
    </w:p>
    <w:p>
      <w:pPr>
        <w:pStyle w:val="Normal"/>
        <w:numPr>
          <w:ilvl w:val="0"/>
          <w:numId w:val="0"/>
        </w:numPr>
        <w:spacing w:before="240" w:after="60"/>
        <w:ind w:right="250" w:hanging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spacing w:before="240" w:after="60"/>
        <w:ind w:right="250" w:hanging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данные проектируемого участка улично-дорожной сети, образуемого при разработке документации по межеванию территории, предназначенной для размещения объекта «Реконструкция участка дорожной сети включая тротуары по адресу: Новгородская обл., г.Боровичи, ул.Дзержинского (от ул.Коммунарной до набережной р.Мста)»</w:t>
      </w:r>
    </w:p>
    <w:p>
      <w:pPr>
        <w:pStyle w:val="Normal"/>
        <w:numPr>
          <w:ilvl w:val="0"/>
          <w:numId w:val="0"/>
        </w:numPr>
        <w:spacing w:before="240" w:after="60"/>
        <w:ind w:right="250" w:hanging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250" w:hanging="0"/>
        <w:jc w:val="right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координат: СК - 53</w:t>
      </w:r>
    </w:p>
    <w:p>
      <w:pPr>
        <w:pStyle w:val="Normal"/>
        <w:numPr>
          <w:ilvl w:val="0"/>
          <w:numId w:val="0"/>
        </w:numPr>
        <w:spacing w:before="240" w:after="60"/>
        <w:ind w:right="250" w:hanging="0"/>
        <w:jc w:val="center"/>
        <w:outlineLvl w:val="5"/>
        <w:rPr/>
      </w:pPr>
      <w:r>
        <w:rPr/>
        <w:t>Каталог координат поворотных точек участка улично-дорожной сети площадью 6729 кв. м, расположенного в кадастровых кварталах 53:22:00200651, 53:22:00200652, 53:22:00200656, 53:22:00200657</w:t>
      </w:r>
    </w:p>
    <w:tbl>
      <w:tblPr>
        <w:tblW w:w="7878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2410"/>
        <w:gridCol w:w="3058"/>
      </w:tblGrid>
      <w:tr>
        <w:trPr>
          <w:trHeight w:val="2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ек границ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ы,  м</w:t>
            </w:r>
          </w:p>
        </w:tc>
      </w:tr>
      <w:tr>
        <w:trPr>
          <w:trHeight w:val="74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111,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45,16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96,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60,43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88,8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51,64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71,5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27,36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38,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90,38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31,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82,77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06,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53,71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04,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51,32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03,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50,45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96,7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42,95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96,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36,85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04,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33,44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02,9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30,68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96,4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23,77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94,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21,74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61,5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87,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78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2410"/>
        <w:gridCol w:w="3058"/>
      </w:tblGrid>
      <w:tr>
        <w:trPr>
          <w:trHeight w:val="2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ек границ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ы,  м</w:t>
            </w:r>
          </w:p>
        </w:tc>
      </w:tr>
      <w:tr>
        <w:trPr>
          <w:trHeight w:val="74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59,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88,22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32,7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59,01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48,7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46,72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58,7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57,93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78,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80,49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79,9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81,99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87,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90,36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93,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797,19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96,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01,22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12,8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18,73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12,9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18,52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16,7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22,58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15,9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23,46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26,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35,07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24,8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36,7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52,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66,87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55,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70,38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56,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69,76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56,5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70,22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57,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69,86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59,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72,82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59,8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74,01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75,7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92,6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77,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94,37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80,7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97,73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80,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898,2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88,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06,48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90,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08,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878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2410"/>
        <w:gridCol w:w="3058"/>
      </w:tblGrid>
      <w:tr>
        <w:trPr>
          <w:trHeight w:val="2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ек границ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ы,  м</w:t>
            </w:r>
          </w:p>
        </w:tc>
      </w:tr>
      <w:tr>
        <w:trPr>
          <w:trHeight w:val="74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96,9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15,67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05,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25,26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07,4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25,34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19,5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39,73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19,8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42,04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25,9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48,74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32,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55,68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31,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56,43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32,9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57,85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40,7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65,37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49,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75,03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51,8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78,22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53,9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80,44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61,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89,5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63,8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91,66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66,7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94,76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65,6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95,74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67,4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97,89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68,5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96,96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69,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97,64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70,5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999,23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72,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01,35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83,9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13,97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91,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21,97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105,6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37,43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111,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045,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4-01T13:32:00Z</dcterms:modified>
  <cp:revision>1</cp:revision>
  <dc:subject/>
  <dc:title/>
</cp:coreProperties>
</file>