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7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Порядка оформления и содержания                                      плановых (рейдовых) заданий и оформления результатов                                плановых (рейдовых) осмотров (обследований) земельных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частков на территории Борович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земельного контроля на территории Новгородской области, утвержденным постановлением Правительства Новгородской области от 15.12.2014 № 615, </w:t>
      </w:r>
      <w:r>
        <w:rPr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формления и содержания плановых (рейдовых) заданий и оформления результатов плановых (рейдовых) осмотров (обследований) земельных участков на территории Борови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ть постановление в приложении к газете «Красная                искра» - «Официальный вестник» и разместить на официальном сайте               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 5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формления и содержания плановых (рейдовых) заданий                                            и оформления результатов плановых (рейдовых) осмотров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(обследований) земельных участков на территории Боровичского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, а такж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муниципального земельного контроля на территории Новгородской области, утвержденного постановлением Правительства Новгородской области                             от 15.12.2014 № 615 (далее Порядок осуществления муниципального земельного контроля на территории Новгородской области № 615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оформления заданий на проведение плановых (рейдовых) осмотров земельных участков, содержание таких заданий, а также процедуру оформления результатов плановых (рейдовых) осмотров при осуществлении муниципального земельно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овые (рейдовые) осмотры земельных участков проводятся сотрудниками отдела муниципального контроля комитета по административной-правовой и кадровой работе Администрации муниципального района (далее отдел), уполномоченными на осуществление муниципального земельного контроля (далее уполномоченные должностные лиц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ходе планового (рейдового) осмотра земельного участка уполномоченными должностными лицами отдела проводятся мероприятия (визуальный осмотр, замеры земельного участка, применение фото-, видеофиксации, составление схематичного изображения земельного участка и расположенных на нем объектов, иные мероприятия по обследованию земельного участка и фиксации нарушений требований земельного законодательства), при проведении которых не требуется взаимодействие Администрации Боровичского муниципального района (далее орган муниципального земельного контроля) с юридическими лицами, индивидуальными предпринимателями и граждан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анием для проведения планового (рейдового) осмотра земельного участка является задани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заданий на проведение плановых                    (рейдовых) осмотров земельных участков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формление заданий на проведение плановых (рейдовых) осмотров земельных участков осуществляется на основании поступивших обращений и заявлений (за исключением обращений и заявлений, не позволяющих установить лицо, обратившееся в Администрацию Боровичского муниципального района) граждан, индивидуальных предпринимателей, юридических лиц, поступившей информации от органов государственной власти, органов местного самоуправления, из средств массовой информации, содержащих(ей) сведения о возможных нарушениях обязательных требований, о готовящихся нарушениях или о признаках нарушений обязательных требований, о фактах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ведение плановых (рейдовых) осмотров земельных участков, расположенных на территории города Боровичи и Боровичского муниципального района, оформляются в виде распоряжения Администрации муниципального района по форме согласно приложению № 1 к настоящему Порядку, утверждаются руководителем органа муниципального контроля, заместителем руководителя органа муниципального контроля в соответствии с распределением должностных обязанностей между Главой муниципального района, заместителями Главы администрации района (далее уполномоченное должностное лицо Администрации муниципального района), и содержат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распоряжения на проведение планового (рейдового) осмотр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ланового (рейдового) осмотра земельного участка с указанием положений нормативных правовых актов, в соответствии с которыми осуществляется плановый (рейдовый) осмотр земельного участка, информации о поступивших обращениях и заявлениях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возможном нарушении требований земельного законодательства, о готовящихся нарушениях или признаках нарушений требований земельного законодательства,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должность лица (лиц), уполномоченного(ых) на проведение планового (рейдового) осмотра земельного участка;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плановый (рейдовый) осмотр которого необходимо провести, с указанием адреса, а при отсутствии адреса земельного участка иного описания местоположения земельного участка, кадастрового номера, иных характеристик, сведений (при наличии) о правообладателе земельного участка и виде пра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ланового (рейдового) осмотр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планового (рейдового) осмотра земельного участка с указанием дат начала и окончания планового (рейдового) осмотр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ные плановые (рейдовые) задания хранятся в отделе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формления результатов плановых (рейдовых) осмотров земельных участков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планового (рейдового) осмотра земельного участка оформляются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ого (рейдового) осмотра земельного участка по форме согласно приложению № 2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ланового (рейдового) осмотра земельного участка должен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земельного контро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составления акта осмотр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должностных лиц, проводивших плановый (рейдовый) осмотр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гражданина или его представителя, в собственности или пользовании которого находится осматриваемый земельный участок (в случае их участия в осмотре земельного участка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планового (рейдового) осмотр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земельного участка, его месторасположение, иные характеристики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ланового (рейдового) осмотра земельного участка, применении фото- и (или) видеосъемки, средств измерения, о составлении планов, схем, фототабл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или о признаках нарушений обязательных требований законодательства и лицах, их допустивших, при установлении таких лиц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ых лиц, проводивших плановый (рейдовый) осмотр земельного участка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кт планового (рейдового) осмотра земельного участка составляется отдельно по каждому земельному участку, являющемуся объектом планового (рейдового) осмотр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планового (рейдового) осмотра земельного участка составляется не позднее 3 рабочих дней после его прове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невозможности осуществить плановый (рейдовый) осмотр земельного участка составляется </w:t>
      </w:r>
      <w:hyperlink w:anchor="Par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возможности проведения планового (рейдового) осмотра по форме согласно приложению № 3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плановых, рейдовых осмотров, обследований земельных участков ведется в Журнале проведения плановых, (рейдовых) осмотров, обследований земельных участков (приложение № 4 к настоящему Порядку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выявления при проведении плановых (рейдовых) осмотров нарушений требований законодательства должностные лица принимают в пределах своей компетенции меры по пресечению таких нарушений, а также составляют на имя уполномоченного должностного лица Администрации Боровичского муниципального района, мотивированное представление о выявленных нарушениях для принятия решения о назначении внеплановой проверк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знаков нарушения и отсутствия оснований для проведения внеплановой проверки в отношении юридических лиц, индивидуальных предпринимателей, граждан или сведений о готовящихся нарушениях юридическому лицу, индивидуальному предпринимателю, гражданину направляется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ере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допустимости нарушения обязательных требований (далее предостережение) по формам, утвержденным постановлениями Администрации Боровичского муниципального района                               от 29.05.2019 № 1627 и от 07.02.2020 № 280.</w:t>
      </w:r>
    </w:p>
    <w:p>
      <w:pPr>
        <w:pStyle w:val="Normal"/>
        <w:autoSpaceDE w:val="false"/>
        <w:spacing w:lineRule="exact" w:line="24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содержания плановых (рейдовых) заданий и оформления результатов плановых (рейдовых) осмотров (обследований) земельных участок на территории Боровичского муниципального района </w:t>
      </w:r>
    </w:p>
    <w:p>
      <w:pPr>
        <w:pStyle w:val="Normal"/>
        <w:shd w:fill="FFFFFF" w:val="clear"/>
        <w:spacing w:lineRule="atLeast" w:line="240"/>
        <w:ind w:left="5103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№______________</w:t>
      </w:r>
    </w:p>
    <w:p>
      <w:pPr>
        <w:pStyle w:val="Normal"/>
        <w:spacing w:lineRule="atLeast" w:line="24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вичи</w:t>
      </w:r>
    </w:p>
    <w:p>
      <w:pPr>
        <w:pStyle w:val="Normal"/>
        <w:spacing w:lineRule="atLeast" w:line="24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го (рейдового) осмотра (обследования)</w:t>
      </w:r>
    </w:p>
    <w:p>
      <w:pPr>
        <w:pStyle w:val="Normal"/>
        <w:shd w:fill="FFFFFF" w:val="clear"/>
        <w:spacing w:lineRule="atLeast" w:line="2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выявления и пресечения нарушений обязательных требований, установленных земельным законодательством Российской Федерации, законодательством Новгородской области и муниципальными правовыми акта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лановый (рейдовый) осмотр (обследование) земельного (ых) участка (ов):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дастровый номер земельного(ых) участка(ов) , адрес (адресный ориентир), вид разрешенного 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, категория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проведения планового (рейдового) осмотра: __________________________________________________________________</w:t>
      </w:r>
    </w:p>
    <w:p>
      <w:pPr>
        <w:pStyle w:val="Normal"/>
        <w:autoSpaceDE w:val="false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тивный правовой акт, в соответствии с которым осуществляется плановый (рейдовый) осмотр,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ступивших обращениях и заявлениях граждан, индивидуальных предпринимателей,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, информация от органов государственной власти, органов местного самоуправления, 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з средств массовой информации о нарушении (возможном нарушении) требований земельного законодательства)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значить лицом (ми), уполномоченным (ми) на проведение планового (рейдового) осмотра, обследования ________________________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 должность должностного лица уполномоченного органа должностных лиц,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на проведение планового (рейдового) осмотра, обследования)</w:t>
      </w:r>
    </w:p>
    <w:p>
      <w:pPr>
        <w:pStyle w:val="Normal"/>
        <w:shd w:fill="FFFFFF" w:val="clear"/>
        <w:spacing w:lineRule="atLeast" w:line="26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 проведения планового (рейдового) осмотра, обследования: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 "__" ____________ 20__ г.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"__" ____________ 20__ г.</w:t>
      </w:r>
      <w:r>
        <w:br w:type="page"/>
      </w:r>
    </w:p>
    <w:p>
      <w:pPr>
        <w:pStyle w:val="Normal"/>
        <w:shd w:fill="FFFFFF" w:val="clear"/>
        <w:spacing w:lineRule="exact" w:line="240" w:before="24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exact" w:line="240" w:before="24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ить Акт осмотра, обследования земельного(ных) участка (ков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                      _________________________</w:t>
      </w:r>
    </w:p>
    <w:p>
      <w:pPr>
        <w:pStyle w:val="Consplusnonformat"/>
        <w:spacing w:lineRule="exact" w:line="240" w:before="0" w:after="0"/>
        <w:rPr/>
      </w:pPr>
      <w:r>
        <w:rPr>
          <w:sz w:val="28"/>
          <w:szCs w:val="28"/>
        </w:rPr>
        <w:t>(наименование должности            (подпись)                  (инициалы и фамилия)</w:t>
      </w:r>
    </w:p>
    <w:p>
      <w:pPr>
        <w:pStyle w:val="Consplusnonforma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)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содержания плановых (рейдовых) заданий и оформления результатов плановых (рейдовых) осмотров (обследований) земельных участок на территории Боровичского муниципального района </w:t>
      </w:r>
    </w:p>
    <w:p>
      <w:pPr>
        <w:pStyle w:val="Normal"/>
        <w:shd w:fill="FFFFFF" w:val="clear"/>
        <w:spacing w:lineRule="exact" w:line="28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МОТРА, ОБСЛЕДОВАНИЯ ЗЕМЕЛЬНОГО УЧАСТК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2"/>
          <w:sz w:val="28"/>
          <w:szCs w:val="28"/>
        </w:rPr>
        <w:t>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. Боровичи                                                                 "___" 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______________________________________________,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(реквизиты распоряжения, на основании которого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роведен плановый (рейдовый) осмотр, обследование земельного участк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(фамилии, имена, отчества, должности должностного лица или должностных лиц, проводивших плановый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рейдовый) осмотр, обследование земельного участк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___" _________ 20__ года провел(и) осмотр, обследование земельного участка: __________________________________________________________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</w:t>
      </w:r>
      <w:r>
        <w:rPr>
          <w:rFonts w:cs="Times New Roman" w:ascii="Times New Roman" w:hAnsi="Times New Roman"/>
          <w:spacing w:val="2"/>
        </w:rPr>
        <w:t xml:space="preserve">(кадастровый номер земельного участка (при наличии), адрес (адресный ориентир), вид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азрешенного использования, категория  земельного участк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смотра, обследования земельного участка установлено следующее: _______________________________________________________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</w:t>
      </w:r>
      <w:r>
        <w:rPr>
          <w:rFonts w:cs="Times New Roman" w:ascii="Times New Roman" w:hAnsi="Times New Roman"/>
          <w:spacing w:val="2"/>
        </w:rPr>
        <w:t>(указываются фактические обстоятельства, в том числе указываются объекты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недвижимости и временные объекты, расположенные на земельном участке, их целевое назначение,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наименование юридического лица, индивидуального предпринимате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</w:rPr>
        <w:t>собственника(ов) объектов (при наличии такой информации)</w:t>
      </w:r>
    </w:p>
    <w:p>
      <w:pPr>
        <w:pStyle w:val="Normal"/>
        <w:shd w:fill="FFFFFF" w:val="clear"/>
        <w:spacing w:lineRule="atLeast" w:line="36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действиях __________________________________________________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</w:rPr>
        <w:t>(наименование юридического лица, индивидуально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редпринимателя (ИНН, ОГРН), Ф.И.О. гражданина)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матриваются/не усматриваются признаки нарушений обязательных                требований    установленных    </w:t>
      </w:r>
      <w:r>
        <w:rPr>
          <w:rFonts w:cs="Times New Roman" w:ascii="Times New Roman" w:hAnsi="Times New Roman"/>
          <w:sz w:val="28"/>
          <w:szCs w:val="28"/>
        </w:rPr>
        <w:t>земельным    законодательством    Российской  Федерации, законодательством Новгородской области и муниципальными правовыми ак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Default"/>
        <w:spacing w:lineRule="atLeast" w:line="360"/>
        <w:ind w:firstLine="70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Default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Default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: ___________________________________</w:t>
      </w:r>
    </w:p>
    <w:p>
      <w:pPr>
        <w:pStyle w:val="Default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обследования производились: (обмер участка, фото-, видеосъемка, составлена схема). </w:t>
      </w:r>
    </w:p>
    <w:p>
      <w:pPr>
        <w:pStyle w:val="Default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кту прилагаются: </w:t>
      </w:r>
    </w:p>
    <w:p>
      <w:pPr>
        <w:pStyle w:val="Default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1. Фототаблица. </w:t>
      </w:r>
    </w:p>
    <w:p>
      <w:pPr>
        <w:pStyle w:val="Default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2. Схематический чертеж земельного участка (копия топографической съемки/ выкопировки на земельный участок, с нанесением объектов). </w:t>
      </w:r>
    </w:p>
    <w:p>
      <w:pPr>
        <w:pStyle w:val="Default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3. Правоустанавливающие документы на земельный участок. </w:t>
      </w:r>
    </w:p>
    <w:p>
      <w:pPr>
        <w:pStyle w:val="Default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4. Иные документы.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69"/>
        <w:gridCol w:w="1840"/>
        <w:gridCol w:w="369"/>
        <w:gridCol w:w="3297"/>
      </w:tblGrid>
      <w:tr>
        <w:trPr>
          <w:trHeight w:val="23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(и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529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содержания плановых (рейдовых) заданий и оформления результатов плановых (рейдовых) осмотров (обследований) земельных участок на территории Боровичского муниципального района </w:t>
      </w:r>
    </w:p>
    <w:p>
      <w:pPr>
        <w:pStyle w:val="Normal"/>
        <w:shd w:fill="FFFFFF" w:val="clear"/>
        <w:spacing w:lineRule="exact" w:line="28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возможности проведения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ового (рейдового) осмотра земельного участка</w:t>
      </w:r>
    </w:p>
    <w:p>
      <w:pPr>
        <w:pStyle w:val="Normal"/>
        <w:spacing w:lineRule="atLeast" w:line="270" w:before="28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вичи                                                                     "___" __________ 20__ г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лица), уполномоченные на проведение планового (рейдового) осмотра земельного участка: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лиц, проводивших плановый (рейдовый) осмотр земельного участка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задания, на основании которого была осуществлена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пытка проведения планового (рейдового) осмотра земельного участка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 20______ г. не смогли провести плановый (рейдовый) осмотр земельного участка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кадастровый номер земельного участка (при наличии)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(адресный ориентир),иные характеристики земельного участка, причины отсутствия возможност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ого (рейдового) осмотра земельного участка)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должностных лиц, должность, уполномоченных на                                    (подпись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ение планового (рейдового) осмот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емельного участ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spacing w:lineRule="atLeast" w:line="3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 w:before="12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содержания плановых (рейдовых) заданий и оформления результатов плановых (рейдовых) осмотров (обследований) земельных участок на территории Боровичского муниципального района </w:t>
      </w:r>
    </w:p>
    <w:p>
      <w:pPr>
        <w:pStyle w:val="Normal"/>
        <w:shd w:fill="FFFFFF" w:val="clear"/>
        <w:spacing w:lineRule="exact" w:line="28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лановых (рейдовых) осмотров, обследований земельных участ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701"/>
        <w:gridCol w:w="1701"/>
        <w:gridCol w:w="4111"/>
        <w:gridCol w:w="2551"/>
        <w:gridCol w:w="28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bookmarkStart w:id="1" w:name="_Hlk66192438"/>
            <w:bookmarkEnd w:id="1"/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Times New Roman"/>
                <w:color w:val="2D2D2D"/>
                <w:spacing w:val="2"/>
              </w:rPr>
            </w:pPr>
            <w:r>
              <w:rPr/>
              <w:t>Реквизиты распоряжения на проведение планового (рейдового) осмотра,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Сведения о должностном лице, проводившем осмотр,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Реквизиты акта обслед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Характеристики объекта или объектов, в отношении которых проводился плановый(рейдовый) осмотр, 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Результаты проведенного планового (рейдового) осмотра, обслед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Меры, принятые должностным лицом, проводившими плановый (рейдовый) осмотр, обследование (при налич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E3F91E097A83D39F95C5B031C1CC5F0F64D2AC64BBD975A1FEDE1F932606FB1ACFD6E7FE39E67D0B0EF1324043B1CB51AD016558uCI" TargetMode="External"/><Relationship Id="rId4" Type="http://schemas.openxmlformats.org/officeDocument/2006/relationships/hyperlink" Target="consultantplus://offline/ref=9B0DE3F91E097A83D39F8BC8A65D9EC4580239DCA767B88A2FFEA583489A2C51BC559691A3F233B22C4D5FFD391D0CF59D42AF08798D650B8D74F050u8I" TargetMode="External"/><Relationship Id="rId5" Type="http://schemas.openxmlformats.org/officeDocument/2006/relationships/hyperlink" Target="consultantplus://offline/ref=9B0DE3F91E097A83D39F95C5B031C1CC5F0F64D2AC64BBD975A1FEDE1F932606FB1ACFD6E7FE39E67D0B0EF1324043B1CB51AD016558uCI" TargetMode="External"/><Relationship Id="rId6" Type="http://schemas.openxmlformats.org/officeDocument/2006/relationships/hyperlink" Target="consultantplus://offline/ref=9B0DE3F91E097A83D39F8BC8A65D9EC4580239DCA767B88A2FFEA583489A2C51BC559691A3F233B22C4D5FFD391D0CF59D42AF08798D650B8D74F050u8I" TargetMode="External"/><Relationship Id="rId7" Type="http://schemas.openxmlformats.org/officeDocument/2006/relationships/hyperlink" Target="consultantplus://offline/ref=9B0DE3F91E097A83D39F95C5B031C1CC5F0F64D2AC64BBD975A1FEDE1F932606FB1ACFD0E2F939E67D0B0EF1324043B1CB51AD016558uCI" TargetMode="External"/><Relationship Id="rId8" Type="http://schemas.openxmlformats.org/officeDocument/2006/relationships/hyperlink" Target="consultantplus://offline/ref=9B0DE3F91E097A83D39F95C5B031C1CC5F0F64D2AC64BBD975A1FEDE1F932606FB1ACFD0E2F839E67D0B0EF1324043B1CB51AD016558uCI" TargetMode="External"/><Relationship Id="rId9" Type="http://schemas.openxmlformats.org/officeDocument/2006/relationships/hyperlink" Target="consultantplus://offline/ref=9B0DE3F91E097A83D39F95C5B031C1CC5F0F64D2AC64BBD975A1FEDE1F932606FB1ACFD0E2F939E67D0B0EF1324043B1CB51AD016558uCI" TargetMode="External"/><Relationship Id="rId10" Type="http://schemas.openxmlformats.org/officeDocument/2006/relationships/hyperlink" Target="consultantplus://offline/ref=9B0DE3F91E097A83D39F95C5B031C1CC5F0F64D2AC64BBD975A1FEDE1F932606FB1ACFD0E2F839E67D0B0EF1324043B1CB51AD016558uCI" TargetMode="External"/><Relationship Id="rId11" Type="http://schemas.openxmlformats.org/officeDocument/2006/relationships/hyperlink" Target="consultantplus://offline/ref=9B0DE3F91E097A83D39F95C5B031C1CC5F0F64D2AC64BBD975A1FEDE1F932606FB1ACFD1E6F739E67D0B0EF1324043B1CB51AD016558u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7:00Z</dcterms:created>
  <dc:creator>Зорина Татьяна Анатольевна</dc:creator>
  <dc:description/>
  <dc:language>en-US</dc:language>
  <cp:lastModifiedBy>Зорина Татьяна Анатольевна</cp:lastModifiedBy>
  <cp:lastPrinted>2021-03-19T11:52:00Z</cp:lastPrinted>
  <dcterms:modified xsi:type="dcterms:W3CDTF">2021-03-19T08:52:00Z</dcterms:modified>
  <cp:revision>2</cp:revision>
  <dc:subject/>
  <dc:title/>
</cp:coreProperties>
</file>