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 w:before="0" w:after="120"/>
        <w:ind w:left="5103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б утверждении Порядка установления льгот учреждениями культуры,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подведомственными комитету культуры Администрации Боровичского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го района, для детей дошкольного возраста, обучающихся,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инвалидов и военнослужащих, проходящих военную службу по призыву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при организации платных мероприятий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атьей 52 Закона Российской Федерации от                           9 октября 1992 года № 3612-1 «Основы законодательства Российской Федерации о культуре» Администрация Боровичского муниципального района </w:t>
      </w:r>
      <w:r>
        <w:rPr>
          <w:rFonts w:eastAsia="Arial Unicode MS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 Утвердить прилагаемый Порядок установления льгот учреждениями культуры, подведомственными комитету культуры Администрации Боровичского муниципального района, для детей дошкольного возраста, обучающихся, инвалидов и военнослужащих, проходящих военную службу по призыву, при организации платных мероприятий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приложении к газете «Красная         искра»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кн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.03.2021 № 573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становления льгот учреждениями культуры, подведомственными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8"/>
          <w:szCs w:val="28"/>
        </w:rPr>
        <w:t xml:space="preserve">комитету культуры Администрации Боровичского муниципального </w:t>
      </w:r>
    </w:p>
    <w:p>
      <w:pPr>
        <w:pStyle w:val="Normal"/>
        <w:spacing w:lineRule="exac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йона, для детей дошкольного возраста, обучающихся, инвалидов и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8"/>
          <w:szCs w:val="28"/>
        </w:rPr>
        <w:t xml:space="preserve">военнослужащих, проходящих военную службу по призыву,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8"/>
          <w:szCs w:val="28"/>
        </w:rPr>
        <w:t>при организации платных мероприятий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 Настоящий Порядок разработан в соответствии со статьей 52 Закона Российской Федерации от 9 октября 1992 года № 3612-1 «Основы законодательства Российской Федерации о культуре» и определяет возможность установления льгот учреждениями культуры, подведомственными комитету культуры Администрации Боровичского муниципального района (далее учреждения культуры), для детей дошкольного возраста, обучающихся, инвалидов и военнослужащих, проходящих службу по призыву, при организации платных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2. Учреждения культуры самостоятельно устанавливают льготы при посещении платных концертов, выставок, кино- и видеопоказов (далее мероприятия), а также иных мероприятий, проводимых учреждениями в соответствии с уставной деятельность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3. Учреждения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1 настоящего Порядка, устанавливают: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льготных мероприятий;</w:t>
      </w:r>
    </w:p>
    <w:p>
      <w:pPr>
        <w:pStyle w:val="Normal"/>
        <w:spacing w:lineRule="atLeast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величину (размер) льготы для каждого мероприятия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ичество льготных мест для каждого мероприятия;</w:t>
      </w:r>
    </w:p>
    <w:p>
      <w:pPr>
        <w:pStyle w:val="Normal"/>
        <w:spacing w:lineRule="atLeast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категорию граждан, которым предоставляются льготы на конкретные мероприятия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Льготы могут дифференцировать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о размеру – бесплатное предоставление услуги, предоставление услуги по сниженным цен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о количеству лиц – для индивидуальных либо групповых посещ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5. Учреждения культуры предоставляют льготы категориям граждан, предусмотренным пунктом 1 настоящего Порядка, на основании Положения о порядке льготного посещения. Положение о порядке льготного посещения утверждает руководитель учреждения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ожение о порядке льготного посещения должно включать: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лиц, в отношении которых предоставляются льготы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платных мероприятий, при посещении которых гражданам предоставляются льготы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овия и время их предоставления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документов, предъявляемых для получения льготы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Перечень документов, предъявляемых для получения льго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документ, удостоверяющий личность гражданина (паспорт, свидетельство о рожден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документ, подтверждающий право на получение социальных льгот (удостоверение инвалида, справка медико-социальной экспертизы инвалидов и др.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документы, подтверждающие соответствие лиц, претендующих на получение льготы, категориям граждан, предусмотренных пунктом 1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7. При наличии нескольких оснований для получения льготы применятся только одно из н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8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на официальных сайтах учреждений культуры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на специально оборудованных информационных стендах, размещаемых в доступном для посетителей учреждений местах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3-25T07:51:00Z</dcterms:modified>
  <cp:revision>1</cp:revision>
  <dc:subject/>
  <dc:title/>
</cp:coreProperties>
</file>