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4455</wp:posOffset>
            </wp:positionH>
            <wp:positionV relativeFrom="paragraph">
              <wp:posOffset>1778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78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2.03.2021 </w:t>
            </w:r>
          </w:p>
        </w:tc>
        <w:tc>
          <w:tcPr>
            <w:tcW w:w="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574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отклонение от предельных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метров разрешенного строительства</w:t>
      </w:r>
    </w:p>
    <w:p>
      <w:pPr>
        <w:pStyle w:val="Normal"/>
        <w:spacing w:lineRule="exact" w:line="240"/>
        <w:jc w:val="center"/>
        <w:rPr>
          <w:rFonts w:eastAsia="Times New Roman CYR"/>
          <w:b/>
          <w:b/>
          <w:sz w:val="10"/>
          <w:szCs w:val="10"/>
        </w:rPr>
      </w:pPr>
      <w:r>
        <w:rPr>
          <w:rFonts w:eastAsia="Times New Roman CYR"/>
          <w:b/>
          <w:sz w:val="10"/>
          <w:szCs w:val="10"/>
        </w:rPr>
        <w:t xml:space="preserve">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Правилами землепользования и застройки Сушанского сельского поселения, утвержденными решением Совета депутатов Сушанского сельского поселения от 10.11.2009 № 41, на основании заключения комиссии по землепользованию и застройке Боровичского муниципального района от 10.03.2021 № 2, постановления Администрации муниципального района от 09.02.2021 № 263 «О проведении публичных слушаний», протокола публичных слушаний от 04.03.2021, заключения о результатах публичных слушаний от 04.03.2021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отклонение от предельных параметров разрешенного строительства объекта капитального строительства, расположенного на земельном участке с кадастровым номером 53:02:0151305:82, с установлением минимального отступа в размере 0.5 – 0.9 метров от границы земельного участка с кадастровым номером 53:02:0151305:269. </w:t>
      </w:r>
    </w:p>
    <w:p>
      <w:pPr>
        <w:pStyle w:val="Style14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постановление в приложении к газете «Красная искра» - «Официальный вестник» и в бюллетене «Официальный вестник» Сушанского сельского поселения и разместить на официальных сайтах Администрации Боровичского муниципального района и Администрации Сушанского сельского поселения.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А.Н. Герасимов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character" w:styleId="Style13">
    <w:name w:val="Абзац списка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39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1-03-25T07:40:00Z</dcterms:modified>
  <cp:revision>1</cp:revision>
  <dc:subject/>
  <dc:title/>
</cp:coreProperties>
</file>