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заимодействия заказч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полномоченным органом при осуществлении закупок товар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обеспечения нужд Боровичского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городского поселения город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tLeas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Боровичского муниципального района</w:t>
        <w:br/>
      </w:r>
      <w:r>
        <w:rPr>
          <w:rStyle w:val="21"/>
          <w:rFonts w:eastAsia="Calibri"/>
          <w:b w:val="false"/>
        </w:rPr>
        <w:t>ПОСТАНОВЛЯЕТ:</w:t>
      </w:r>
    </w:p>
    <w:p>
      <w:pPr>
        <w:pStyle w:val="22"/>
        <w:shd w:fill="auto" w:val="clear"/>
        <w:spacing w:lineRule="atLeast" w:line="360" w:before="0" w:after="0"/>
        <w:jc w:val="both"/>
        <w:rPr/>
      </w:pPr>
      <w:r>
        <w:rPr>
          <w:b w:val="false"/>
        </w:rPr>
        <w:tab/>
        <w:t>1. Внести изменения в Порядок взаимодействия заказчиков с уполно</w:t>
        <w:softHyphen/>
        <w:t>моченным органом при осуществлении закупок товаров, работ, услуг для обеспечения нужд Боровичского муниципального района и городского посе</w:t>
        <w:softHyphen/>
        <w:t>ления город Боровичи, утвержденный постановлением Администрации му</w:t>
        <w:softHyphen/>
        <w:t>ниципального района от 17.01.2017 № 91:</w:t>
      </w:r>
    </w:p>
    <w:p>
      <w:pPr>
        <w:pStyle w:val="22"/>
        <w:shd w:fill="auto" w:val="clear"/>
        <w:spacing w:lineRule="atLeast" w:line="360" w:before="0" w:after="0"/>
        <w:jc w:val="both"/>
        <w:rPr/>
      </w:pPr>
      <w:r>
        <w:rPr>
          <w:b w:val="false"/>
        </w:rPr>
        <w:tab/>
        <w:t>1.1. Изложить второй абзац пункта 1.2 в редакции: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«заказчики – осуществляющие закупки муниципальные органы Боро</w:t>
        <w:softHyphen/>
        <w:t>вичского муниципального района (Администрация муниципального района, структурные подразделения (отраслевые органы) Администрации муници</w:t>
        <w:softHyphen/>
        <w:t>пального района), муниципальные казенные учреждения, действующие от имени Боровичского муниципального района и городского поселения город Боровичи, уполномоченные принимать бюджетные обязательства в соответ</w:t>
        <w:softHyphen/>
        <w:t>ствии с бюджетным законодательством Российской Федерации от имени Бо</w:t>
        <w:softHyphen/>
        <w:t>ровичского муниципального района и городского поселения город Боровичи, муниципальные бюджетные учреждения, а также муниципальные автономные учреждения Боровичского муниципального района и городского поселе</w:t>
        <w:softHyphen/>
        <w:t>ния город Боровичи, осуществляющие закупки в соответствии с частью 4 статьи 15 Федерального закона;»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2. В пункте 2.1: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/>
      </w:pPr>
      <w:r>
        <w:rPr>
          <w:b w:val="false"/>
        </w:rPr>
        <w:t>1.2.1. Исключить слова «планов закупок,»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2.2. Заменить слова «статей 17 и 21» на «статьи 16»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3. Исключить в пункте 2.2слова «плана закупок,»;</w:t>
      </w:r>
    </w:p>
    <w:p>
      <w:pPr>
        <w:pStyle w:val="22"/>
        <w:shd w:fill="auto" w:val="clear"/>
        <w:spacing w:lineRule="atLeas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tLeas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tLeast" w:line="360" w:before="0" w:after="0"/>
        <w:jc w:val="both"/>
        <w:rPr>
          <w:b w:val="false"/>
          <w:b w:val="false"/>
        </w:rPr>
      </w:pPr>
      <w:r>
        <w:rPr>
          <w:b w:val="false"/>
        </w:rPr>
        <w:t>кн</w:t>
      </w:r>
      <w:r>
        <w:br w:type="page"/>
      </w:r>
    </w:p>
    <w:p>
      <w:pPr>
        <w:pStyle w:val="22"/>
        <w:shd w:fill="auto" w:val="clear"/>
        <w:spacing w:lineRule="atLeast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tLeast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22"/>
        <w:shd w:fill="auto" w:val="clear"/>
        <w:spacing w:lineRule="atLeast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4. Исключить в наименовании раздела 6 слова «, в том числе при про</w:t>
        <w:softHyphen/>
        <w:t>ведении предварительного отбора»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5. Исключить пункт 6.1.2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/>
      </w:pPr>
      <w:r>
        <w:rPr>
          <w:b w:val="false"/>
        </w:rPr>
        <w:t>1.6. Исключить в пункте 6.2.1 слова «, предварительном отборе»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7. Исключить пункт 6.2.3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8. Считать пункт 6.2.4 пунктом 6.2.3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Постановление вступает в силу с даты подписания.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/>
      </w:pPr>
      <w:r>
        <w:rPr>
          <w:b w:val="false"/>
        </w:rPr>
        <w:t>3. Опубликовать постановление в приложении к газете «Красная                  искра» - «Официальный вестник» и разместить на официальном сайте                  Администрации Боровичского муниципального района</w:t>
      </w:r>
      <w:r>
        <w:rPr/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300" w:after="7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8T07:32:00Z</dcterms:modified>
  <cp:revision>2</cp:revision>
  <dc:subject/>
  <dc:title/>
</cp:coreProperties>
</file>