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2.03.202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 xml:space="preserve">58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 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дах и иных поощрениях Боровичского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tLeas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целях совершенствования наградной деятельности на территории         Боровичского муниципального района Администрация Боровичского             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0"/>
          <w:lang w:eastAsia="ru-RU"/>
        </w:rPr>
        <w:t xml:space="preserve"> Утвердить прилагаемое Положение о наградах и иных поощрениях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 Признать утратившим силу постановление Администрации муниципального района от 24.05.2017 № 1528 «О наградах и иных поощрениях           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3. Опубликовать постановление в приложении к газете «Красная искра»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И.Ю. Швагире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  <w:t>па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Calibri" w:cs="Calibri" w:ascii="Calibri" w:hAnsi="Calibri"/>
          <w:b/>
          <w:caps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2.03.2021 № 584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127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 w:before="0" w:after="0"/>
        <w:ind w:left="993" w:hanging="1135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 наградах и иных поощрениях Боровичского муниципального района</w:t>
      </w:r>
    </w:p>
    <w:p>
      <w:pPr>
        <w:pStyle w:val="Normal"/>
        <w:spacing w:lineRule="atLeast" w:line="360" w:before="0" w:after="0"/>
        <w:ind w:left="993" w:hanging="1135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стоящее Положение устанавливает виды наград и иных поощрений Боровичского муниципального района, принципы награждения и поощрения, порядок представления к наградам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 Виды наград и поощрений Борович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Устанавливаются следующие виды наград Борович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Благодарность Главы Борович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Почётная Грамота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Устанавливаются следующие виды поощрений Борович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очетный знак «За вклад в развитие Борович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Благодарственное письмо Главы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ринципы награждения и поощр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принципами награждения и поощр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Гл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Единство требований и равенство условий награждения и иного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Награждение и иное поощрение граждан за личные заслуги и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Очередность награждения (соблюдение срока перед очередным награ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4. Порядок представления к наградам и иным поощрениям Борович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1. Порядок представления к наградам и иным поощрениям Боровичского муниципального района устанавливается согласно Положениям о соответствующем виде наград и поощ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2. Постановлением Администрации Боровичского муниципального района утверждаются следующие Положения о награда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ложение о Благодарности Главы Борович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ложение о Почётной грамо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3. Постановлением Администрации Боровичского муниципального района утверждаются Положения о следующих видах поощрен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ложение о Почетном знаке «За вклад в развитие Борович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ложение о Благодарственном письме Главы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4. Представление граждан к награждению Благодарностью Главы   Боровичского муниципального района осуществляется не ранее чем через три года после награждения Почётной грамотой Администрации Боровичского муниципального района.</w:t>
      </w:r>
    </w:p>
    <w:p>
      <w:pPr>
        <w:pStyle w:val="Normal"/>
        <w:spacing w:lineRule="auto" w:line="256" w:before="0" w:after="16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25T08:00:00Z</dcterms:modified>
  <cp:revision>1</cp:revision>
  <dc:subject/>
  <dc:title/>
</cp:coreProperties>
</file>